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>L. dz. MOS-    /12/19</w:t>
        <w:tab/>
        <w:t>Kamienna Góra, 19.12.2019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 6/L/19-20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Piłka siatkowa dziewcząt i chłopców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18.12.2019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ala ZSZiO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autoSpaceDE w:val="false"/>
        <w:rPr/>
      </w:pPr>
      <w:r>
        <w:rPr/>
        <w:t>Wyniki spotkań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ziewczęt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ZSZiO Kamienna Góra – LO Kamienna Góra</w:t>
        <w:tab/>
        <w:t>0:3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Kolejność końcowa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Liceum Ogólnokształcące Kamienna Gór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espół Szkół Zawodowych i Ogólnokształcących Kamienna Gó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hłopc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SZiO Kamienna Góra – LO Kamienna Góra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Kolejność końcowa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Liceum Ogólnokształcące Kamienna Gór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 xml:space="preserve"> </w:t>
      </w:r>
      <w:r>
        <w:rPr/>
        <w:t xml:space="preserve">Zespół Szkół Zawodowych i Ogólnokształcących Kamienna Gór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24, chłopcy 24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Osoby towarzyszące:  4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7:00Z</dcterms:created>
  <dc:creator>***** *******</dc:creator>
  <dc:description/>
  <cp:keywords/>
  <dc:language>en-US</dc:language>
  <cp:lastModifiedBy>MOS 2</cp:lastModifiedBy>
  <cp:lastPrinted>2019-11-07T09:08:00Z</cp:lastPrinted>
  <dcterms:modified xsi:type="dcterms:W3CDTF">2019-12-19T07:27:00Z</dcterms:modified>
  <cp:revision>2</cp:revision>
  <dc:subject/>
  <dc:title> ul </dc:title>
</cp:coreProperties>
</file>