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.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01/20</w:t>
        <w:tab/>
        <w:t>Kamienna Góra, 20.01.2020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center"/>
        <w:rPr>
          <w:szCs w:val="24"/>
        </w:rPr>
      </w:pPr>
      <w:r>
        <w:rPr>
          <w:szCs w:val="24"/>
        </w:rPr>
        <w:t>KOMUNIKAT –  13/ID/19-20</w:t>
      </w:r>
    </w:p>
    <w:p>
      <w:pPr>
        <w:pStyle w:val="TextBodyIndent"/>
        <w:ind w:left="0" w:firstLine="708"/>
        <w:jc w:val="center"/>
        <w:rPr>
          <w:szCs w:val="24"/>
        </w:rPr>
      </w:pPr>
      <w:r>
        <w:rPr>
          <w:szCs w:val="24"/>
        </w:rPr>
        <w:t>ZAWODY POWIATOWE</w:t>
      </w:r>
    </w:p>
    <w:p>
      <w:pPr>
        <w:pStyle w:val="TextBodyIndent"/>
        <w:ind w:left="0" w:firstLine="708"/>
        <w:jc w:val="center"/>
        <w:rPr>
          <w:szCs w:val="24"/>
        </w:rPr>
      </w:pPr>
      <w:r>
        <w:rPr>
          <w:szCs w:val="24"/>
        </w:rPr>
        <w:t>PŁYWANIE DRUŻYNOWE</w:t>
      </w:r>
    </w:p>
    <w:p>
      <w:pPr>
        <w:pStyle w:val="TextBodyIndent"/>
        <w:ind w:left="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Data: 17.01.2020 r.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Miejsce: Kryta pływalnia w Kamiennej Górze                                    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Indent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niki pływania dziewcząt:</w:t>
      </w:r>
    </w:p>
    <w:p>
      <w:pPr>
        <w:pStyle w:val="TextBodyIndent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grzyska Dzie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wczę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>
          <w:b/>
          <w:u w:val="single"/>
        </w:rPr>
        <w:t>Sztafety pływackie 6 x 25 m</w:t>
      </w:r>
    </w:p>
    <w:p>
      <w:pPr>
        <w:pStyle w:val="Normal"/>
        <w:tabs>
          <w:tab w:val="clear" w:pos="708"/>
          <w:tab w:val="left" w:pos="351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SP 2 KAMIENNA GÓRA  </w:t>
        <w:tab/>
        <w:tab/>
        <w:tab/>
        <w:tab/>
        <w:tab/>
        <w:tab/>
        <w:t>1:45,3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SP 1 KAMIENNA GÓRA  </w:t>
        <w:tab/>
        <w:tab/>
        <w:tab/>
        <w:tab/>
        <w:tab/>
        <w:tab/>
        <w:t>2:32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>
          <w:b/>
          <w:u w:val="single"/>
        </w:rPr>
        <w:t>Sztafety pływackie 6 x 25 m</w:t>
      </w:r>
    </w:p>
    <w:p>
      <w:pPr>
        <w:pStyle w:val="Normal"/>
        <w:tabs>
          <w:tab w:val="clear" w:pos="708"/>
          <w:tab w:val="left" w:pos="351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SP 2 KAMIENNA GÓRA  </w:t>
        <w:tab/>
        <w:tab/>
        <w:tab/>
        <w:tab/>
        <w:tab/>
        <w:t>1:33,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SP 1 KAMIENNA GÓRA  </w:t>
        <w:tab/>
        <w:tab/>
        <w:tab/>
        <w:tab/>
        <w:tab/>
        <w:t>2:03,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rPr>
          <w:b/>
          <w:b/>
          <w:u w:val="single"/>
        </w:rPr>
      </w:pPr>
      <w:r>
        <w:rPr>
          <w:b/>
          <w:u w:val="single"/>
        </w:rPr>
        <w:t>Pływanie indywidualne dziewczą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yl dowolny 50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de Natalia</w:t>
        <w:tab/>
        <w:tab/>
        <w:tab/>
        <w:t>SP 2 K.G</w:t>
        <w:tab/>
        <w:tab/>
        <w:tab/>
        <w:t>36: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trowska Wiktoria </w:t>
        <w:tab/>
        <w:tab/>
        <w:t>SP 2 K.G.</w:t>
        <w:tab/>
        <w:tab/>
        <w:tab/>
        <w:t>36:52</w:t>
      </w:r>
    </w:p>
    <w:p>
      <w:pPr>
        <w:pStyle w:val="Normal"/>
        <w:numPr>
          <w:ilvl w:val="0"/>
          <w:numId w:val="3"/>
        </w:numPr>
        <w:rPr/>
      </w:pPr>
      <w:r>
        <w:rPr/>
        <w:t>Drzyzga Nadia</w:t>
        <w:tab/>
        <w:tab/>
        <w:t>SP 1 K.G.</w:t>
        <w:tab/>
        <w:tab/>
        <w:tab/>
        <w:t>47:38</w:t>
      </w:r>
    </w:p>
    <w:p>
      <w:pPr>
        <w:pStyle w:val="Normal"/>
        <w:numPr>
          <w:ilvl w:val="0"/>
          <w:numId w:val="3"/>
        </w:numPr>
        <w:rPr/>
      </w:pPr>
      <w:r>
        <w:rPr/>
        <w:t>Jawor Hanna</w:t>
        <w:tab/>
        <w:tab/>
        <w:tab/>
        <w:t>SP 1 K.G.</w:t>
        <w:tab/>
        <w:tab/>
        <w:tab/>
        <w:t>1:07,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yl grzbietowy 50 m </w:t>
      </w:r>
    </w:p>
    <w:p>
      <w:pPr>
        <w:pStyle w:val="Normal"/>
        <w:numPr>
          <w:ilvl w:val="0"/>
          <w:numId w:val="4"/>
        </w:numPr>
        <w:rPr/>
      </w:pPr>
      <w:r>
        <w:rPr/>
        <w:t>Gotowt Zofia</w:t>
        <w:tab/>
        <w:tab/>
        <w:t>SP 2 K.G.</w:t>
        <w:tab/>
        <w:tab/>
        <w:tab/>
        <w:t>45:30</w:t>
      </w:r>
    </w:p>
    <w:p>
      <w:pPr>
        <w:pStyle w:val="Normal"/>
        <w:numPr>
          <w:ilvl w:val="0"/>
          <w:numId w:val="4"/>
        </w:numPr>
        <w:rPr/>
      </w:pPr>
      <w:r>
        <w:rPr/>
        <w:t>Bałdys Woktora</w:t>
        <w:tab/>
        <w:tab/>
        <w:t>SP 1 K.G.</w:t>
        <w:tab/>
        <w:tab/>
        <w:tab/>
        <w:t>1:00,24</w:t>
      </w:r>
    </w:p>
    <w:p>
      <w:pPr>
        <w:pStyle w:val="Normal"/>
        <w:numPr>
          <w:ilvl w:val="0"/>
          <w:numId w:val="4"/>
        </w:numPr>
        <w:rPr/>
      </w:pPr>
      <w:r>
        <w:rPr/>
        <w:t>Barszcz Kinga</w:t>
        <w:tab/>
        <w:tab/>
        <w:t>SP 1 K.G.</w:t>
        <w:tab/>
        <w:tab/>
        <w:tab/>
        <w:t>1:15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yl klasyczny 50 m </w:t>
      </w:r>
    </w:p>
    <w:p>
      <w:pPr>
        <w:pStyle w:val="Normal"/>
        <w:numPr>
          <w:ilvl w:val="0"/>
          <w:numId w:val="7"/>
        </w:numPr>
        <w:rPr/>
      </w:pPr>
      <w:r>
        <w:rPr/>
        <w:t>Górecka Oliwia</w:t>
        <w:tab/>
        <w:tab/>
        <w:t xml:space="preserve">SP 2 K.G. </w:t>
        <w:tab/>
        <w:tab/>
        <w:tab/>
        <w:t>46:96</w:t>
      </w:r>
    </w:p>
    <w:p>
      <w:pPr>
        <w:pStyle w:val="Normal"/>
        <w:numPr>
          <w:ilvl w:val="0"/>
          <w:numId w:val="7"/>
        </w:numPr>
        <w:rPr/>
      </w:pPr>
      <w:r>
        <w:rPr/>
        <w:t>Kołodziej Julia</w:t>
        <w:tab/>
        <w:tab/>
        <w:t>SP 1 K.G.</w:t>
        <w:tab/>
        <w:tab/>
        <w:tab/>
        <w:t>47:69</w:t>
      </w:r>
    </w:p>
    <w:p>
      <w:pPr>
        <w:pStyle w:val="Normal"/>
        <w:numPr>
          <w:ilvl w:val="0"/>
          <w:numId w:val="7"/>
        </w:numPr>
        <w:rPr/>
      </w:pPr>
      <w:r>
        <w:rPr/>
        <w:t>Kladnycka Sofia</w:t>
        <w:tab/>
        <w:tab/>
        <w:t>SP 1 K.G.</w:t>
        <w:tab/>
        <w:tab/>
        <w:tab/>
        <w:t>57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l motylkowy 25 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Maziakowska Maja</w:t>
        <w:tab/>
        <w:t>SP 2 K.G.</w:t>
        <w:tab/>
        <w:tab/>
        <w:tab/>
        <w:t>18: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Biel Anastazja</w:t>
        <w:tab/>
        <w:tab/>
        <w:t>SP 2 K.G.</w:t>
        <w:tab/>
        <w:tab/>
        <w:tab/>
        <w:t>20:2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40" w:hanging="731"/>
        <w:rPr/>
      </w:pPr>
      <w:r>
        <w:rPr/>
        <w:t>Ostrowska Wiktoria PK  SP 2 K.G.</w:t>
        <w:tab/>
        <w:tab/>
        <w:tab/>
        <w:t>21:35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yl dowolny 50 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/>
      </w:pPr>
      <w:r>
        <w:rPr/>
        <w:t>Drzewiecki Mikołaj</w:t>
        <w:tab/>
        <w:tab/>
        <w:t>SP 1 K.G.</w:t>
        <w:tab/>
        <w:tab/>
        <w:t>34: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  <w:t>Gil Dominik</w:t>
        <w:tab/>
        <w:tab/>
        <w:tab/>
        <w:t>SP 2 K.G.</w:t>
        <w:tab/>
        <w:tab/>
        <w:t>35: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  <w:t>Osmolak Igor</w:t>
        <w:tab/>
        <w:tab/>
        <w:tab/>
        <w:t>SP 2 K.G.</w:t>
        <w:tab/>
        <w:tab/>
        <w:t>39:98 P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  <w:t>Jusiewicz Sebastian</w:t>
        <w:tab/>
        <w:tab/>
        <w:t>SP 1 K.G.</w:t>
        <w:tab/>
        <w:tab/>
        <w:t>41: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  <w:t>Dziedzic Hubert</w:t>
        <w:tab/>
        <w:tab/>
        <w:t>SP 1 K.G.</w:t>
        <w:tab/>
        <w:tab/>
        <w:t>53:89</w:t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yl grzbietowy 50 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40" w:hanging="1440"/>
        <w:rPr/>
      </w:pPr>
      <w:r>
        <w:rPr/>
        <w:t>Matujzo Marcel</w:t>
        <w:tab/>
        <w:tab/>
        <w:tab/>
        <w:t>SP 2 K.G.</w:t>
        <w:tab/>
        <w:tab/>
        <w:tab/>
        <w:t>34: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40" w:hanging="1440"/>
        <w:rPr/>
      </w:pPr>
      <w:r>
        <w:rPr/>
        <w:t>Golasiński Max</w:t>
        <w:tab/>
        <w:tab/>
        <w:tab/>
        <w:t>SP 2 K.G.</w:t>
        <w:tab/>
        <w:tab/>
        <w:tab/>
        <w:t>43: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40" w:hanging="1440"/>
        <w:rPr/>
      </w:pPr>
      <w:r>
        <w:rPr/>
        <w:t>Auksztulewicz Kacper</w:t>
        <w:tab/>
        <w:tab/>
        <w:t>SP 1 K.G.</w:t>
        <w:tab/>
        <w:tab/>
        <w:tab/>
        <w:t>57: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40" w:hanging="1440"/>
        <w:rPr/>
      </w:pPr>
      <w:r>
        <w:rPr/>
        <w:t>Rogal Fabian</w:t>
        <w:tab/>
        <w:tab/>
        <w:tab/>
        <w:t>SP 1 K.G.</w:t>
        <w:tab/>
        <w:tab/>
        <w:tab/>
        <w:t>1:01,86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yl klasyczny 50 m </w:t>
      </w:r>
    </w:p>
    <w:p>
      <w:pPr>
        <w:pStyle w:val="Normal"/>
        <w:rPr/>
      </w:pPr>
      <w:r>
        <w:rPr/>
        <w:t>1.      Czyż Jan</w:t>
        <w:tab/>
        <w:tab/>
        <w:tab/>
        <w:tab/>
        <w:t>SP 1 K.G.</w:t>
        <w:tab/>
        <w:tab/>
        <w:tab/>
        <w:t>49:49</w:t>
      </w:r>
    </w:p>
    <w:p>
      <w:pPr>
        <w:pStyle w:val="Normal"/>
        <w:rPr/>
      </w:pPr>
      <w:r>
        <w:rPr/>
        <w:t>2.      Roszkowiak Oliwier</w:t>
        <w:tab/>
        <w:tab/>
      </w:r>
      <w:r>
        <w:rPr>
          <w:lang w:val="en-US"/>
        </w:rPr>
        <w:t>SP 2 K.G.</w:t>
        <w:tab/>
        <w:tab/>
        <w:tab/>
        <w:t>50:60</w:t>
      </w:r>
    </w:p>
    <w:p>
      <w:pPr>
        <w:pStyle w:val="Normal"/>
        <w:rPr/>
      </w:pPr>
      <w:r>
        <w:rPr>
          <w:lang w:val="en-US"/>
        </w:rPr>
        <w:t>3.      Pasiut Jakub</w:t>
        <w:tab/>
        <w:tab/>
        <w:tab/>
        <w:t>SP 2 K.G.</w:t>
        <w:tab/>
        <w:tab/>
        <w:tab/>
        <w:t>55:90</w:t>
      </w:r>
    </w:p>
    <w:p>
      <w:pPr>
        <w:pStyle w:val="Normal"/>
        <w:rPr/>
      </w:pPr>
      <w:r>
        <w:rPr>
          <w:lang w:val="en-US"/>
        </w:rPr>
        <w:t>4.      Kozłowski Wojciech</w:t>
        <w:tab/>
        <w:tab/>
      </w:r>
      <w:r>
        <w:rPr/>
        <w:t>SP 1 K.G.</w:t>
        <w:tab/>
        <w:tab/>
        <w:tab/>
        <w:t>1:04:04</w:t>
      </w:r>
    </w:p>
    <w:p>
      <w:pPr>
        <w:pStyle w:val="Normal"/>
        <w:rPr>
          <w:lang w:val="en-US"/>
        </w:rPr>
      </w:pPr>
      <w:r>
        <w:rPr/>
        <w:t>5.      Szopniewski Igor</w:t>
        <w:tab/>
        <w:tab/>
        <w:t xml:space="preserve">SP 1 K.G. </w:t>
        <w:tab/>
        <w:tab/>
        <w:tab/>
        <w:t>1: 21,12 P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 motylkowy 25 m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15" w:leader="none"/>
        </w:tabs>
        <w:ind w:left="1440" w:hanging="1440"/>
        <w:rPr>
          <w:lang w:val="en-US"/>
        </w:rPr>
      </w:pPr>
      <w:r>
        <w:rPr>
          <w:lang w:val="en-US"/>
        </w:rPr>
        <w:t>Kocoń Aleksander</w:t>
        <w:tab/>
        <w:tab/>
        <w:t>SP 2 K.G.</w:t>
        <w:tab/>
        <w:tab/>
        <w:tab/>
        <w:t>14:4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15" w:leader="none"/>
        </w:tabs>
        <w:ind w:left="1440" w:hanging="1440"/>
        <w:rPr>
          <w:lang w:val="en-US"/>
        </w:rPr>
      </w:pPr>
      <w:r>
        <w:rPr>
          <w:lang w:val="en-US"/>
        </w:rPr>
        <w:t>Potoniec Wojciech</w:t>
        <w:tab/>
        <w:tab/>
        <w:t>SP 2 K.G</w:t>
        <w:tab/>
        <w:tab/>
        <w:tab/>
        <w:t>19:36 P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15" w:leader="none"/>
        </w:tabs>
        <w:ind w:left="1440" w:hanging="1440"/>
        <w:rPr>
          <w:lang w:val="en-US"/>
        </w:rPr>
      </w:pPr>
      <w:r>
        <w:rPr>
          <w:lang w:val="en-US"/>
        </w:rPr>
        <w:t>Stawarz Michał</w:t>
        <w:tab/>
        <w:tab/>
        <w:tab/>
        <w:t>SP 2 K.G</w:t>
        <w:tab/>
        <w:tab/>
        <w:tab/>
        <w:t>19: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lasyfikacja Drużynowa Dziewcząt</w:t>
      </w:r>
    </w:p>
    <w:p>
      <w:pPr>
        <w:pStyle w:val="Normal"/>
        <w:tabs>
          <w:tab w:val="clear" w:pos="708"/>
          <w:tab w:val="left" w:pos="351" w:leader="none"/>
        </w:tabs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FF0000"/>
        </w:rPr>
        <w:t>Szkoła Podstawowa nr 2 Kamienna Góra</w:t>
        <w:tab/>
        <w:tab/>
        <w:tab/>
        <w:t>132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FF0000"/>
        </w:rPr>
        <w:t>Szkoła Podstawowa nr 1 Kamienna Góra</w:t>
        <w:tab/>
        <w:tab/>
        <w:tab/>
        <w:t>115 pkt.</w:t>
      </w:r>
    </w:p>
    <w:p>
      <w:pPr>
        <w:pStyle w:val="Normal"/>
        <w:tabs>
          <w:tab w:val="clear" w:pos="708"/>
          <w:tab w:val="left" w:pos="54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4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lasyfikacja Drużynowa chłopców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FF0000"/>
        </w:rPr>
        <w:t>Szkoła Podstawowa nr 2 Kamienna Góra</w:t>
        <w:tab/>
        <w:tab/>
        <w:tab/>
        <w:t>141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FF0000"/>
        </w:rPr>
        <w:t>Szkoła Podstawowa nr 1 Kamienna Góra</w:t>
        <w:tab/>
        <w:tab/>
        <w:tab/>
        <w:t>116 pk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UWAGI ( wypadki, </w:t>
      </w:r>
      <w:r>
        <w:rPr>
          <w:b/>
          <w:u w:val="single"/>
        </w:rPr>
        <w:t>kontuzje</w:t>
      </w:r>
      <w:r>
        <w:rPr>
          <w:b/>
        </w:rPr>
        <w:t xml:space="preserve">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18, chłopcy 19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soby towarzyszące:</w:t>
      </w:r>
      <w:r>
        <w:rPr/>
        <w:t xml:space="preserve"> 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SZS DOLNY ŚLĄ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***** *******</dc:creator>
  <dc:description/>
  <cp:keywords/>
  <dc:language>en-US</dc:language>
  <cp:lastModifiedBy>MOS 2</cp:lastModifiedBy>
  <cp:lastPrinted>2020-01-20T12:46:00Z</cp:lastPrinted>
  <dcterms:modified xsi:type="dcterms:W3CDTF">2020-01-20T12:12:00Z</dcterms:modified>
  <cp:revision>2</cp:revision>
  <dc:subject/>
  <dc:title> ul </dc:title>
</cp:coreProperties>
</file>