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3682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79375" distR="7810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-681990</wp:posOffset>
                </wp:positionV>
                <wp:extent cx="1036955" cy="120586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06000"/>
                          <a:chOff x="0" y="0"/>
                          <a:chExt cx="1036800" cy="1206000"/>
                        </a:xfrm>
                      </wpg:grpSpPr>
                      <wps:wsp>
                        <wps:cNvSpPr txBox="1"/>
                        <wps:spPr>
                          <a:xfrm rot="16113600">
                            <a:off x="46440" y="-22320"/>
                            <a:ext cx="94428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IĘDZYSZKOLNY OŚRO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ORTOW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3697365"/>
                              <a:gd name="adj2" fmla="val 491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88200"/>
                            <a:ext cx="8694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KAMIENNA GÓ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880" y="352440"/>
                            <a:ext cx="2642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5pt;margin-top:-55.5pt;width:74.35pt;height:96.8pt" coordorigin="8579,-1110" coordsize="1487,1936">
                <v:rect id="shape_0" fillcolor="red" stroked="t" o:allowincell="f" style="position:absolute;left:8579;top:-1109;width:1486;height:1596;mso-wrap-style:none;v-text-anchor:middle;rotation:2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MIĘDZYSZKOLNY OŚRO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PORTOWY</w:t>
                        </w:r>
                      </w:p>
                    </w:txbxContent>
                  </v:textbox>
                  <v:path textpathok="t"/>
                  <v:textpath on="t" fitshape="t" string="MIĘDZYSZKOLNY OŚRODEK&#10;SPORTOWY" style="font-family:&quot;Arial Black&quot;;font-size:20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8670;top:482;width:1368;height:34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KAMIENNA GÓRA</w:t>
                        </w:r>
                      </w:p>
                    </w:txbxContent>
                  </v:textbox>
                  <v:path textpathok="t"/>
                  <v:textpath on="t" fitshape="t" string="KAMIENNA GÓRA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0;top:-519;width:415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-675005</wp:posOffset>
                </wp:positionV>
                <wp:extent cx="4229100" cy="447675"/>
                <wp:effectExtent l="508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MIĘDZYSZKOLNY OŚRODEK SPORTO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7.35pt;margin-top:-53.15pt;width:332.95pt;height:3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MIĘDZYSZKOLNY OŚRODEK SPORTOWY</w:t>
                      </w:r>
                    </w:p>
                  </w:txbxContent>
                </v:textbox>
                <v:path textpathok="t"/>
                <v:textpath on="t" fitshape="t" string="MIĘDZYSZKOLNY OŚRODEK SPORTOWY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6.9pt;margin-top:-17.15pt;width:206.95pt;height:14.2pt;mso-wrap-style:none;v-text-anchor:middle" type="_x0000_t136">
            <v:path textpathok="t"/>
            <v:textpath on="t" fitshape="t" string="58-400 KAMIENNA GÓRA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0225</wp:posOffset>
                </wp:positionH>
                <wp:positionV relativeFrom="paragraph">
                  <wp:posOffset>-554990</wp:posOffset>
                </wp:positionV>
                <wp:extent cx="728980" cy="1185545"/>
                <wp:effectExtent l="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185480"/>
                          <a:chOff x="0" y="0"/>
                          <a:chExt cx="729000" cy="118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251640"/>
                            <a:ext cx="72072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900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W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MIENNOGÓRSK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-43.7pt;width:57.4pt;height:93.35pt" coordorigin="-835,-874" coordsize="1148,1867">
                <v:shape id="shape_0" stroked="f" o:allowincell="f" style="position:absolute;left:-822;top:-478;width:1134;height:14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-835;top:-874;width:1147;height:325;mso-wrap-style:none;v-text-anchor:middle" type="_x0000_t136">
                  <v:path textpathok="t"/>
                  <v:textpath on="t" fitshape="t" string="POWIAT&#10;KAMIENNOGÓRSKI" style="font-family:&quot;Times New Roman&quot;;font-size:9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ul. Broniewskiego 15 pok. 205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-681990</wp:posOffset>
                </wp:positionV>
                <wp:extent cx="46863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-53.7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tel. 075 645 0240         </w:t>
      </w:r>
    </w:p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 id="shape_0" fillcolor="white" stroked="t" o:allowincell="f" style="position:absolute;margin-left:60.5pt;margin-top:3.25pt;width:107.95pt;height:8.95pt;mso-wrap-style:none;v-text-anchor:middle" type="_x0000_t136">
            <v:path textpathok="t"/>
            <v:textpath on="t" fitshape="t" string="email: mos@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0.5pt;margin-top:1.45pt;width:89.95pt;height:8.95pt;mso-wrap-style:none;v-text-anchor:middle" type="_x0000_t136">
            <v:path textpathok="t"/>
            <v:textpath on="t" fitshape="t" string="http: mos.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51435</wp:posOffset>
                </wp:positionV>
                <wp:extent cx="72237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.05pt" to="512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sz w:val="12"/>
        </w:rPr>
      </w:pPr>
      <w:r>
        <w:rPr>
          <w:szCs w:val="24"/>
        </w:rPr>
        <w:t xml:space="preserve">L. dz. MOS-    /10/21  </w:t>
        <w:tab/>
        <w:t>Kamienna Góra, 01.10.2021 r.</w:t>
      </w:r>
    </w:p>
    <w:p>
      <w:pPr>
        <w:pStyle w:val="Normal"/>
        <w:tabs>
          <w:tab w:val="clear" w:pos="708"/>
          <w:tab w:val="left" w:pos="676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0" w:firstLine="708"/>
        <w:jc w:val="center"/>
        <w:rPr>
          <w:b/>
          <w:b/>
          <w:szCs w:val="24"/>
        </w:rPr>
      </w:pPr>
      <w:r>
        <w:rPr>
          <w:b/>
          <w:szCs w:val="24"/>
        </w:rPr>
        <w:t>KOMUNIKAT – 5 /IMS/21-22</w:t>
      </w:r>
    </w:p>
    <w:p>
      <w:pPr>
        <w:pStyle w:val="TextBodyIndent"/>
        <w:spacing w:lineRule="auto" w:line="360"/>
        <w:ind w:left="0" w:firstLine="708"/>
        <w:jc w:val="center"/>
        <w:rPr>
          <w:szCs w:val="24"/>
        </w:rPr>
      </w:pPr>
      <w:r>
        <w:rPr/>
        <w:t>ZAWODY POWIATOWE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DYSCYPLINA</w:t>
      </w:r>
      <w:r>
        <w:rPr/>
        <w:tab/>
        <w:t>Unihokej dziewcząt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rPr/>
      </w:pPr>
      <w:r>
        <w:rPr>
          <w:b/>
        </w:rPr>
        <w:t>TERMIN</w:t>
      </w:r>
      <w:r>
        <w:rPr/>
        <w:tab/>
        <w:tab/>
        <w:t>01.10.2021 r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MIEJSCE</w:t>
      </w:r>
      <w:r>
        <w:rPr/>
        <w:tab/>
        <w:tab/>
        <w:t>Hala Sportowa przy SP w Lubawce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RGANIZATOR</w:t>
      </w:r>
      <w:r>
        <w:rPr/>
        <w:tab/>
        <w:t>MOS w Kamiennej Górz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Wyniki poszczególnych spotkań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Pisarzowice – SP Miszkowice</w:t>
        <w:tab/>
        <w:tab/>
        <w:tab/>
        <w:t xml:space="preserve">3:3 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Lubawka – SP Ptaszków</w:t>
        <w:tab/>
        <w:tab/>
        <w:tab/>
        <w:tab/>
        <w:t>2:0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Krzeszów – SP Miszkowice</w:t>
        <w:tab/>
        <w:tab/>
        <w:tab/>
        <w:t>1:0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Pisarzowice – SP Lubawka</w:t>
        <w:tab/>
        <w:tab/>
        <w:tab/>
        <w:t>0:0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Ptaszków – SP Krzeszów</w:t>
        <w:tab/>
        <w:tab/>
        <w:tab/>
        <w:tab/>
        <w:t>0:2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Miszkowice – SP Lubawka</w:t>
        <w:tab/>
        <w:tab/>
        <w:tab/>
        <w:t>1:0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Krzeszów - SP Pisarzowice</w:t>
        <w:tab/>
        <w:tab/>
        <w:tab/>
        <w:t>2:0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Miszkowice – SP Ptaszków</w:t>
        <w:tab/>
        <w:tab/>
        <w:tab/>
        <w:t>5:0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Lubawka – SP Krzeszów</w:t>
        <w:tab/>
        <w:tab/>
        <w:tab/>
        <w:tab/>
        <w:t>0:0</w:t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Pisarzowice – SP Ptaszków</w:t>
        <w:tab/>
        <w:tab/>
        <w:tab/>
        <w:t>3:1</w:t>
      </w:r>
    </w:p>
    <w:p>
      <w:pPr>
        <w:pStyle w:val="TextBodyIndent"/>
        <w:ind w:left="0" w:hanging="0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Kolejność końcowa: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 xml:space="preserve">1. </w:t>
      </w:r>
      <w:r>
        <w:rPr>
          <w:b/>
          <w:color w:val="000000"/>
          <w:szCs w:val="24"/>
          <w:shd w:fill="FFFFFF" w:val="clear"/>
        </w:rPr>
        <w:t>Szkoła Podstawowa Krzeszów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2. Szkoła Podstawowa Miszkowice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. Szkoła Podstawowa Lubawka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4. Szkołą Podstawowa Pisarzowice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5. Szkołą Podstawowa Ptaszków</w:t>
      </w:r>
    </w:p>
    <w:p>
      <w:pPr>
        <w:pStyle w:val="TextBodyIndent"/>
        <w:tabs>
          <w:tab w:val="clear" w:pos="708"/>
          <w:tab w:val="left" w:pos="1324" w:leader="none"/>
        </w:tabs>
        <w:ind w:left="0"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autoSpaceDE w:val="false"/>
        <w:rPr/>
      </w:pPr>
      <w:r>
        <w:rPr>
          <w:b/>
        </w:rPr>
        <w:t xml:space="preserve">UWAGI ( wypadki, kontuzje, wyróżnienia, niesportowe zachowanie ) : </w:t>
      </w:r>
      <w:r>
        <w:rPr/>
        <w:t>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LOŚĆ UCZESTNIKÓW IMPREZY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Uczestnicy : dziewczęta</w:t>
      </w:r>
      <w:r>
        <w:rPr/>
        <w:t xml:space="preserve"> 49, w tym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tej dyscyplinie sportowej 0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innych dyscyplinach 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Osoby towarzyszące:  5</w:t>
      </w:r>
    </w:p>
    <w:p>
      <w:pPr>
        <w:pStyle w:val="TextBodyIndent"/>
        <w:ind w:left="0" w:firstLine="708"/>
        <w:rPr>
          <w:sz w:val="20"/>
        </w:rPr>
      </w:pPr>
      <w:r>
        <w:rPr>
          <w:sz w:val="20"/>
        </w:rPr>
        <w:t>Do wiadomości: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Zainteresowane szkoły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SZS DOLNY ŚLĄSK</w:t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6521" w:leader="none"/>
        <w:tab w:val="left" w:pos="7797" w:leader="none"/>
      </w:tabs>
      <w:ind w:left="1560" w:firstLine="70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56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56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356" w:leader="none"/>
      </w:tabs>
      <w:jc w:val="center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48:00Z</dcterms:created>
  <dc:creator>***** *******</dc:creator>
  <dc:description/>
  <cp:keywords/>
  <dc:language>en-US</dc:language>
  <cp:lastModifiedBy>Rajmund Gądek</cp:lastModifiedBy>
  <cp:lastPrinted>2019-05-07T11:44:00Z</cp:lastPrinted>
  <dcterms:modified xsi:type="dcterms:W3CDTF">2021-10-01T10:48:00Z</dcterms:modified>
  <cp:revision>2</cp:revision>
  <dc:subject/>
  <dc:title>ul</dc:title>
</cp:coreProperties>
</file>