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tel. 075 645 0240         </w:t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.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 xml:space="preserve">L. dz. MOS-    /10/21  </w:t>
        <w:tab/>
        <w:t>Kamienna Góra, 13.10.2021 r.</w:t>
      </w:r>
    </w:p>
    <w:p>
      <w:pPr>
        <w:pStyle w:val="Normal"/>
        <w:tabs>
          <w:tab w:val="clear" w:pos="708"/>
          <w:tab w:val="left" w:pos="676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KOMUNIKAT – 7 /IMS/21-22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/>
        <w:t>ZAWODY POWIATOWE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DYSCYPLINA</w:t>
      </w:r>
      <w:r>
        <w:rPr/>
        <w:tab/>
        <w:t>Tenis Stołowy Indywidualny dziewcząt i chłopców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04.10.2021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Hala Sportowa przy SP w Pisarzowicach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Wyniki dziewcząt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roka O. – Makowska I.</w:t>
        <w:tab/>
        <w:tab/>
        <w:t>0:2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akowska I. – Malicha W.</w:t>
        <w:tab/>
        <w:tab/>
        <w:t>2:1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alicha W. – Sroka O.</w:t>
        <w:tab/>
        <w:tab/>
        <w:t>2:1</w:t>
      </w:r>
    </w:p>
    <w:p>
      <w:pPr>
        <w:pStyle w:val="Normal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Kolejność końcowa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Makowska Iwona</w:t>
        <w:tab/>
        <w:tab/>
        <w:t>SP 2 Kamienna Gó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Malicha Weronika</w:t>
        <w:tab/>
        <w:tab/>
        <w:t>SP Szarocin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Sroka Oliwia</w:t>
        <w:tab/>
        <w:tab/>
        <w:tab/>
        <w:t>SP 2 Kamienna Góra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Wyniki chłopców: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Łojko H. – Gamń D.</w:t>
        <w:tab/>
        <w:tab/>
        <w:tab/>
        <w:t>2:0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Rzeszutek J. – Stawarz K.</w:t>
        <w:tab/>
        <w:tab/>
        <w:t>0:2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Grzybowski I. – Tokarczyk F.</w:t>
        <w:tab/>
        <w:t>1:2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Grabka K. – Gierasimowicz G.</w:t>
        <w:tab/>
        <w:t>2:0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Rola D. -Jacel O.</w:t>
        <w:tab/>
        <w:tab/>
        <w:tab/>
        <w:t>0:2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ra O. – Pabis J.</w:t>
        <w:tab/>
        <w:tab/>
        <w:tab/>
        <w:t>0:2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Maciaszek Ł. – Sakalski K.</w:t>
        <w:tab/>
        <w:tab/>
        <w:t>2:0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ndrzejewski D. – Łojko H.</w:t>
        <w:tab/>
        <w:tab/>
        <w:t>0:2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tawarz K. – Tokarczyk F.</w:t>
        <w:tab/>
        <w:tab/>
        <w:t>2:0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Grabka K. – Jacel O.</w:t>
        <w:tab/>
        <w:tab/>
        <w:tab/>
        <w:t>0:2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abis J. – Maciaszek Ł.</w:t>
        <w:tab/>
        <w:tab/>
        <w:t>2:1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Grzybowski I. – Rzeszutek J.</w:t>
        <w:tab/>
        <w:tab/>
        <w:t>0:2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Rola D. – Gierasimowicz G.</w:t>
        <w:tab/>
        <w:tab/>
        <w:t>2:0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akalski K. – Ora O.</w:t>
        <w:tab/>
        <w:tab/>
        <w:tab/>
        <w:t>2:1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akalski K. – Andrzejewski D.</w:t>
        <w:tab/>
        <w:t>1:2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Rola D. – Tokarczyk F.</w:t>
        <w:tab/>
        <w:tab/>
        <w:t>2:0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Rzeszutek J. – Grabka K.</w:t>
        <w:tab/>
        <w:tab/>
        <w:t>0:2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Gamoń D. – Maciaszek Ł.</w:t>
        <w:tab/>
        <w:tab/>
        <w:t>0:2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Łojko H. – Stawarz K.</w:t>
        <w:tab/>
        <w:tab/>
        <w:t>2:0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acel O. – Pabis J.</w:t>
        <w:tab/>
        <w:tab/>
        <w:tab/>
        <w:t>2:0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ndrzejewski D. – Rola D.</w:t>
        <w:tab/>
        <w:tab/>
        <w:t>1:2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Grabka K. – Maciaszek Ł.</w:t>
        <w:tab/>
        <w:tab/>
        <w:t>2:0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abis J. – Rola D.</w:t>
        <w:tab/>
        <w:tab/>
        <w:tab/>
        <w:t>1:2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tawarz K. – Grabka K.</w:t>
        <w:tab/>
        <w:tab/>
        <w:t>0:2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ólfnały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Łojko H. – Rola D.</w:t>
        <w:tab/>
        <w:tab/>
        <w:tab/>
        <w:t>2:0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acel O. – Grabka K.</w:t>
        <w:tab/>
        <w:tab/>
        <w:tab/>
        <w:t>2:0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 III miejsce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Rola D. – Grabka K.</w:t>
        <w:tab/>
        <w:tab/>
        <w:tab/>
        <w:t>0:2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Finał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Łojko H. – Rola D. </w:t>
        <w:tab/>
        <w:tab/>
        <w:t>2:0</w:t>
      </w:r>
    </w:p>
    <w:p>
      <w:pPr>
        <w:pStyle w:val="Normal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Kolejność końcowa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Jacel Oliwier</w:t>
        <w:tab/>
        <w:tab/>
        <w:tab/>
        <w:t>SP 2 Kamienna Góra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Łojko Hubert</w:t>
        <w:tab/>
        <w:tab/>
        <w:t>SP Chełmsko Śląskie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Grabka Kacper</w:t>
        <w:tab/>
        <w:tab/>
        <w:t>SP 2 Kamienna Góra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Rola Daniel</w:t>
        <w:tab/>
        <w:tab/>
        <w:tab/>
        <w:t>SP Krzeszów</w:t>
      </w:r>
    </w:p>
    <w:p>
      <w:pPr>
        <w:pStyle w:val="Normal"/>
        <w:spacing w:lineRule="auto" w:line="256"/>
        <w:ind w:left="36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-6.Stawarz Kacper</w:t>
        <w:tab/>
        <w:tab/>
        <w:t>SP Chełmsko Śląskie</w:t>
      </w:r>
    </w:p>
    <w:p>
      <w:pPr>
        <w:pStyle w:val="Normal"/>
        <w:spacing w:lineRule="auto" w:line="256"/>
        <w:ind w:left="36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-6.Pabis Jan</w:t>
        <w:tab/>
        <w:tab/>
        <w:tab/>
        <w:t>SP Krzeszów</w:t>
      </w:r>
    </w:p>
    <w:p>
      <w:pPr>
        <w:pStyle w:val="Normal"/>
        <w:spacing w:lineRule="auto" w:line="256"/>
        <w:ind w:left="36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7-8.Andrzejewski Daniel</w:t>
        <w:tab/>
        <w:tab/>
        <w:t>SP Pisarzowice</w:t>
      </w:r>
    </w:p>
    <w:p>
      <w:pPr>
        <w:pStyle w:val="Normal"/>
        <w:spacing w:lineRule="auto" w:line="256"/>
        <w:ind w:left="36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7-8.Maciaszek Łukasz</w:t>
        <w:tab/>
        <w:tab/>
        <w:t>SP Krzeszów</w:t>
      </w:r>
    </w:p>
    <w:p>
      <w:pPr>
        <w:pStyle w:val="Normal"/>
        <w:spacing w:lineRule="auto" w:line="256"/>
        <w:ind w:left="36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9-12.Sakalski Kamil</w:t>
        <w:tab/>
        <w:tab/>
        <w:t>SP Chełmsko Śląskie</w:t>
      </w:r>
    </w:p>
    <w:p>
      <w:pPr>
        <w:pStyle w:val="Normal"/>
        <w:spacing w:lineRule="auto" w:line="256"/>
        <w:ind w:left="36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9-12.TokarczykFabian</w:t>
        <w:tab/>
        <w:tab/>
        <w:t>SP Chełmsko Śląskie</w:t>
      </w:r>
    </w:p>
    <w:p>
      <w:pPr>
        <w:pStyle w:val="Normal"/>
        <w:spacing w:lineRule="auto" w:line="256"/>
        <w:ind w:left="36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9-12.Rzeszutek Jakub</w:t>
        <w:tab/>
        <w:tab/>
        <w:t>SP Krzeszów</w:t>
      </w:r>
    </w:p>
    <w:p>
      <w:pPr>
        <w:pStyle w:val="Normal"/>
        <w:spacing w:lineRule="auto" w:line="256"/>
        <w:ind w:left="36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9-12.Gamoń Dominik</w:t>
        <w:tab/>
        <w:tab/>
        <w:t>SP Chełmsko Śląskie</w:t>
      </w:r>
    </w:p>
    <w:p>
      <w:pPr>
        <w:pStyle w:val="Normal"/>
        <w:spacing w:lineRule="auto" w:line="256"/>
        <w:ind w:left="36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3-15.Ora Oskar</w:t>
        <w:tab/>
        <w:tab/>
        <w:tab/>
        <w:t>SP Pisarzowice</w:t>
      </w:r>
    </w:p>
    <w:p>
      <w:pPr>
        <w:pStyle w:val="Normal"/>
        <w:spacing w:lineRule="auto" w:line="256"/>
        <w:ind w:left="36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3-15.Gierasimowicz Gracjan</w:t>
        <w:tab/>
        <w:t>SP Szarocin</w:t>
      </w:r>
    </w:p>
    <w:p>
      <w:pPr>
        <w:pStyle w:val="Normal"/>
        <w:spacing w:lineRule="auto" w:line="256"/>
        <w:ind w:left="36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3-15.Grzybowski Iszan</w:t>
        <w:tab/>
        <w:tab/>
        <w:t>SP Pisarzowice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TextBodyIndent"/>
        <w:tabs>
          <w:tab w:val="clear" w:pos="708"/>
          <w:tab w:val="left" w:pos="132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</w:rPr>
        <w:t xml:space="preserve">UWAGI ( wypadki, kontuzje, wyróżnienia, niesportowe zachowanie ) : </w:t>
      </w:r>
      <w:r>
        <w:rPr/>
        <w:t>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Uczestnicy :dziewczęta 3, chłopcy 15</w:t>
      </w:r>
      <w:r>
        <w:rPr/>
        <w:t>, w tym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Osoby towarzyszące:  5</w:t>
      </w:r>
    </w:p>
    <w:p>
      <w:pPr>
        <w:pStyle w:val="TextBodyIndent"/>
        <w:ind w:left="0" w:firstLine="708"/>
        <w:rPr>
          <w:sz w:val="20"/>
        </w:rPr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7"/>
        </w:numPr>
        <w:rPr>
          <w:sz w:val="20"/>
        </w:rPr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7"/>
        </w:numPr>
        <w:rPr>
          <w:sz w:val="20"/>
        </w:rPr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05:00Z</dcterms:created>
  <dc:creator>***** *******</dc:creator>
  <dc:description/>
  <cp:keywords/>
  <dc:language>en-US</dc:language>
  <cp:lastModifiedBy>Rajmund Gądek</cp:lastModifiedBy>
  <cp:lastPrinted>2019-05-07T11:44:00Z</cp:lastPrinted>
  <dcterms:modified xsi:type="dcterms:W3CDTF">2021-10-13T11:05:00Z</dcterms:modified>
  <cp:revision>2</cp:revision>
  <dc:subject/>
  <dc:title>ul</dc:title>
</cp:coreProperties>
</file>