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tel. 075 645 0240         </w:t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3/22  </w:t>
        <w:tab/>
        <w:t>Kamienna Góra, 29.03.2022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17/IMS/21-22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/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YSCYPLINA</w:t>
      </w:r>
      <w:r>
        <w:rPr/>
        <w:tab/>
        <w:t>Piłka ręczna dziewcząt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9.03.2022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Pisarzowic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. Góra – SP Pisarzowice</w:t>
        <w:tab/>
        <w:tab/>
        <w:tab/>
        <w:t>10: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Pisarzowice</w:t>
        <w:tab/>
        <w:tab/>
        <w:tab/>
        <w:t>1:4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ienna  Góra – SP Krzeszów</w:t>
        <w:tab/>
        <w:tab/>
        <w:t>15:1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r>
        <w:rPr>
          <w:b/>
          <w:color w:val="000000"/>
          <w:szCs w:val="24"/>
          <w:shd w:fill="FFFFFF" w:val="clear"/>
        </w:rPr>
        <w:t>Szkoła Podstawowa nr 2 Kamienna Góra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2. Szkoła Podstawowa Pisarzowice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3. Szkoła Podstawowa Krzeszów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dziewczęta 28 , chłopcy</w:t>
      </w:r>
      <w:r>
        <w:rPr/>
        <w:t>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***** *******</dc:creator>
  <dc:description/>
  <cp:keywords/>
  <dc:language>en-US</dc:language>
  <cp:lastModifiedBy>Rajmund Gądek</cp:lastModifiedBy>
  <cp:lastPrinted>2022-03-29T12:27:00Z</cp:lastPrinted>
  <dcterms:modified xsi:type="dcterms:W3CDTF">2022-03-29T10:27:00Z</dcterms:modified>
  <cp:revision>3</cp:revision>
  <dc:subject/>
  <dc:title>ul</dc:title>
</cp:coreProperties>
</file>