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1/23  </w:t>
        <w:tab/>
        <w:t>Kamienna Góra, 15.11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1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Koszykówka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5.11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rPr>
          <w:szCs w:val="24"/>
        </w:rPr>
      </w:pPr>
      <w:r>
        <w:rPr>
          <w:szCs w:val="24"/>
        </w:rPr>
        <w:t>1. SP 2 Kamienna Góra – SP Ptaszków</w:t>
        <w:tab/>
        <w:tab/>
        <w:tab/>
        <w:t>28 - 8</w:t>
      </w:r>
    </w:p>
    <w:p>
      <w:pPr>
        <w:pStyle w:val="Normal"/>
        <w:rPr>
          <w:szCs w:val="24"/>
        </w:rPr>
      </w:pPr>
      <w:r>
        <w:rPr>
          <w:szCs w:val="24"/>
        </w:rPr>
        <w:t>2. SP 2 Kamienna Góra – SP Krzeszów</w:t>
        <w:tab/>
        <w:tab/>
        <w:tab/>
        <w:t>6 - 12</w:t>
      </w:r>
    </w:p>
    <w:p>
      <w:pPr>
        <w:pStyle w:val="Normal"/>
        <w:rPr>
          <w:szCs w:val="24"/>
        </w:rPr>
      </w:pPr>
      <w:r>
        <w:rPr>
          <w:szCs w:val="24"/>
        </w:rPr>
        <w:t>3. SP Ptaszków– SP Krzeszów</w:t>
        <w:tab/>
        <w:tab/>
        <w:tab/>
        <w:tab/>
        <w:t>8 – 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yfikacja Końcowa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zkoła Podstawowa z Krzeszow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 Podstawowa nr 2 z Kamiennej Gór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 Podstawowa z Ptaszkowa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 chłopcy 34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0:00Z</dcterms:created>
  <dc:creator>***** *******</dc:creator>
  <dc:description/>
  <cp:keywords/>
  <dc:language>en-US</dc:language>
  <cp:lastModifiedBy>Rajmund Gądek</cp:lastModifiedBy>
  <cp:lastPrinted>2023-11-15T13:00:00Z</cp:lastPrinted>
  <dcterms:modified xsi:type="dcterms:W3CDTF">2023-11-15T12:01:00Z</dcterms:modified>
  <cp:revision>3</cp:revision>
  <dc:subject/>
  <dc:title>ul</dc:title>
</cp:coreProperties>
</file>