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.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11/23  </w:t>
        <w:tab/>
        <w:t>Kamienna Góra, 30.11.2023 r.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2832" w:firstLine="708"/>
        <w:rPr>
          <w:b/>
          <w:b/>
          <w:szCs w:val="24"/>
        </w:rPr>
      </w:pPr>
      <w:r>
        <w:rPr>
          <w:b/>
          <w:szCs w:val="24"/>
        </w:rPr>
        <w:t>KOMUNIKAT – 12 /ID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szachy - ID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30.11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LO Kamienna Góra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rPr>
          <w:szCs w:val="24"/>
        </w:rPr>
      </w:pPr>
      <w:r>
        <w:rPr>
          <w:szCs w:val="24"/>
        </w:rPr>
        <w:t>Wynik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 xml:space="preserve">SP Krzeszów – SP Pisarzowice </w:t>
        <w:tab/>
        <w:tab/>
        <w:tab/>
        <w:t>4 - 0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SP Krzeszów – SP Chełmsko Śląskie</w:t>
        <w:tab/>
        <w:tab/>
        <w:t>4 - 0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  <w:t>SP Pisarzowice – SP Chełmsko Śląskie</w:t>
        <w:tab/>
        <w:tab/>
        <w:t>1 - 3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rPr>
          <w:bCs/>
          <w:szCs w:val="24"/>
        </w:rPr>
      </w:pPr>
      <w:bookmarkStart w:id="0" w:name="_Hlk120701007"/>
      <w:bookmarkEnd w:id="0"/>
      <w:r>
        <w:rPr>
          <w:bCs/>
          <w:szCs w:val="24"/>
        </w:rPr>
        <w:t>Tabela: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Szkoła Podstawowa Krzeszów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zkoła Podstawowa Chełmsko Śląskie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zkoła Podstawowa Pisarzowice</w:t>
      </w:r>
    </w:p>
    <w:p>
      <w:pPr>
        <w:pStyle w:val="Normal"/>
        <w:autoSpaceDE w:val="false"/>
        <w:spacing w:lineRule="auto" w:line="360"/>
        <w:rPr>
          <w:bCs/>
          <w:szCs w:val="24"/>
        </w:rPr>
      </w:pPr>
      <w:r>
        <w:rPr>
          <w:bCs/>
          <w:szCs w:val="24"/>
        </w:rPr>
      </w:r>
      <w:bookmarkStart w:id="1" w:name="_Hlk120701007"/>
      <w:bookmarkStart w:id="2" w:name="_Hlk120701007"/>
      <w:bookmarkEnd w:id="2"/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3  chłopcy 9, w tym :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/>
        <w:t>Osoby towarzyszące:  3</w:t>
      </w:r>
    </w:p>
    <w:p>
      <w:pPr>
        <w:pStyle w:val="TextBodyIndent"/>
        <w:ind w:left="0" w:firstLine="708"/>
        <w:rPr/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>
          <w:sz w:val="20"/>
        </w:rPr>
      </w:pPr>
      <w:r>
        <w:rPr>
          <w:sz w:val="20"/>
        </w:rPr>
        <w:t>Zainteresowane szkoły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style">
    <w:name w:val="default-style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2:00Z</dcterms:created>
  <dc:creator>***** *******</dc:creator>
  <dc:description/>
  <cp:keywords/>
  <dc:language>en-US</dc:language>
  <cp:lastModifiedBy>Rajmund Gądek</cp:lastModifiedBy>
  <cp:lastPrinted>2023-11-15T13:00:00Z</cp:lastPrinted>
  <dcterms:modified xsi:type="dcterms:W3CDTF">2023-11-30T11:12:00Z</dcterms:modified>
  <cp:revision>2</cp:revision>
  <dc:subject/>
  <dc:title>ul</dc:title>
</cp:coreProperties>
</file>