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2/23  </w:t>
        <w:tab/>
        <w:t>Kamienna Góra, 07.12.2023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3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Tenis stołowy dziewcząt i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7.12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Pisarzowi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ziewczęta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zkoła Podstawowa w Pisarzowicach – Szkoła Podstawowa w Szarocinie</w:t>
        <w:tab/>
        <w:tab/>
        <w:t>3: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lejność końcow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  <w:szCs w:val="24"/>
        </w:rPr>
        <w:t>Szkoła Podstawowa w Pisarzowica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  <w:szCs w:val="24"/>
        </w:rPr>
        <w:t>Szkoła Podstawowa w Szarocinie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hłopcy:</w:t>
      </w:r>
    </w:p>
    <w:p>
      <w:pPr>
        <w:pStyle w:val="Normal"/>
        <w:autoSpaceDE w:val="false"/>
        <w:rPr/>
      </w:pPr>
      <w:r>
        <w:rPr>
          <w:szCs w:val="24"/>
        </w:rPr>
        <w:t>Szkoła Podstawowa w Pisarzowicach – Szkoła Podstawowa w Krzeszowie</w:t>
        <w:tab/>
        <w:t>3: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olejność końcowa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Szkoła Podstawowa w Pisarzowicach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Szkoła Podstawowa w Krzeszowie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4  chłopcy 4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 4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4:00Z</dcterms:created>
  <dc:creator>***** *******</dc:creator>
  <dc:description/>
  <cp:keywords/>
  <dc:language>en-US</dc:language>
  <cp:lastModifiedBy>Rajmund Gądek</cp:lastModifiedBy>
  <cp:lastPrinted>2023-11-15T13:00:00Z</cp:lastPrinted>
  <dcterms:modified xsi:type="dcterms:W3CDTF">2023-12-07T10:44:00Z</dcterms:modified>
  <cp:revision>2</cp:revision>
  <dc:subject/>
  <dc:title>ul</dc:title>
</cp:coreProperties>
</file>