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12/23  </w:t>
        <w:tab/>
        <w:t>Kamienna Góra, 18.12.2023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14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Turniej Mikołajkowy klas I-III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15.12.2023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P Pisarzowic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Klasy I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SP 2 Kamienna Góra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SP Krzeszów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SP Pisarzowice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SP 1 Kamienna Góra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SP Marciszów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SP Szaroci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lasy I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P 2 Kamienna Gór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P Pisarzowic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P Krzeszów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P Marciszów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P 1 Kamienna Gór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Zespół Szkół Specjalnych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Klasy II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SP 2 Kamienna Gór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SP Pisarzowice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SP Krzeszów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SP Marciszów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SP 1 Kamienna Góra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SP Szarocin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0  chłopcy 0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/>
        <w:t>Osoby towarzyszące: 12</w:t>
      </w:r>
    </w:p>
    <w:p>
      <w:pPr>
        <w:pStyle w:val="TextBodyIndent"/>
        <w:ind w:left="0" w:firstLine="708"/>
        <w:rPr/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6:00Z</dcterms:created>
  <dc:creator>***** *******</dc:creator>
  <dc:description/>
  <cp:keywords/>
  <dc:language>en-US</dc:language>
  <cp:lastModifiedBy>Rajmund Gądek</cp:lastModifiedBy>
  <cp:lastPrinted>2023-12-18T08:56:00Z</cp:lastPrinted>
  <dcterms:modified xsi:type="dcterms:W3CDTF">2023-12-18T07:57:00Z</dcterms:modified>
  <cp:revision>4</cp:revision>
  <dc:subject/>
  <dc:title>ul</dc:title>
</cp:coreProperties>
</file>