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2/24  </w:t>
        <w:tab/>
        <w:t>Kamienna Góra, 15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7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siatkowa „4”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5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Lubawk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taszków  – SP 1 Kamienna Góra</w:t>
        <w:tab/>
        <w:tab/>
        <w:t>0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Marciszów</w:t>
        <w:tab/>
        <w:tab/>
        <w:tab/>
        <w:t>2 : 0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Ptaszków</w:t>
        <w:tab/>
        <w:tab/>
        <w:tab/>
        <w:tab/>
        <w:t>1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– SP Marciszów</w:t>
        <w:tab/>
        <w:tab/>
        <w:tab/>
        <w:t>2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Lubawka</w:t>
        <w:tab/>
        <w:tab/>
        <w:tab/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Marciszów – SP Ptaszków</w:t>
        <w:tab/>
        <w:tab/>
        <w:tab/>
        <w:t>1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Krzeszów</w:t>
        <w:tab/>
        <w:tab/>
        <w:tab/>
        <w:t>2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Ptaszków</w:t>
        <w:tab/>
        <w:tab/>
        <w:tab/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Marciszów – SP Krzeszów</w:t>
        <w:tab/>
        <w:tab/>
        <w:tab/>
        <w:t>0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Lubawka</w:t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bookmarkStart w:id="0" w:name="_Hlk125007349"/>
      <w:r>
        <w:rPr>
          <w:b/>
          <w:color w:val="000000"/>
          <w:szCs w:val="24"/>
          <w:shd w:fill="FFFFFF" w:val="clear"/>
        </w:rPr>
        <w:t>Szkoła Podstawowa nr 1 Kamienna Góra</w:t>
      </w:r>
      <w:bookmarkEnd w:id="0"/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Lubawka</w:t>
      </w:r>
      <w:r>
        <w:rPr>
          <w:bCs/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. Szkoła Podstawowa Krzeszów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Szkoła Podstawowa Ptaszków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Szkoła Podstawowa Marciszów</w:t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  chłopcy 46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5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4:00Z</dcterms:created>
  <dc:creator>***** *******</dc:creator>
  <dc:description/>
  <cp:keywords/>
  <dc:language>en-US</dc:language>
  <cp:lastModifiedBy>Rajmund Gądek</cp:lastModifiedBy>
  <cp:lastPrinted>2024-01-15T08:12:00Z</cp:lastPrinted>
  <dcterms:modified xsi:type="dcterms:W3CDTF">2024-02-16T07:37:00Z</dcterms:modified>
  <cp:revision>4</cp:revision>
  <dc:subject/>
  <dc:title>ul</dc:title>
</cp:coreProperties>
</file>