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2/24  </w:t>
        <w:tab/>
        <w:t>Kamienna Góra, 22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8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mini piłka ręczna dziewcząt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2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Pisarzowice</w:t>
        <w:tab/>
        <w:tab/>
        <w:tab/>
        <w:t>16:3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Pisarzowice</w:t>
        <w:tab/>
        <w:tab/>
        <w:tab/>
        <w:t>5:6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– SP Lubawka</w:t>
        <w:tab/>
        <w:tab/>
        <w:tab/>
        <w:t>16: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nr 2 Kamienna Góra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  <w:shd w:fill="FFFFFF" w:val="clear"/>
        </w:rPr>
        <w:t>2. Szkoła Podstawowa Pisarzowice</w:t>
      </w:r>
      <w:r>
        <w:rPr>
          <w:b/>
          <w:bCs/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. Szkoła Podstawowa Lubawka</w:t>
      </w:r>
    </w:p>
    <w:p>
      <w:pPr>
        <w:pStyle w:val="Normal"/>
        <w:autoSpaceDE w:val="false"/>
        <w:spacing w:lineRule="auto" w:line="36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43  chłopcy 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3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7:00Z</dcterms:created>
  <dc:creator>***** *******</dc:creator>
  <dc:description/>
  <cp:keywords/>
  <dc:language>en-US</dc:language>
  <cp:lastModifiedBy>Rajmund Gądek</cp:lastModifiedBy>
  <cp:lastPrinted>2024-02-22T12:37:00Z</cp:lastPrinted>
  <dcterms:modified xsi:type="dcterms:W3CDTF">2024-02-22T11:37:00Z</dcterms:modified>
  <cp:revision>2</cp:revision>
  <dc:subject/>
  <dc:title>ul</dc:title>
</cp:coreProperties>
</file>