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05/24  </w:t>
        <w:tab/>
        <w:t>Kamienna Góra, 14.05.2024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2832" w:firstLine="708"/>
        <w:rPr>
          <w:b/>
          <w:b/>
          <w:szCs w:val="24"/>
        </w:rPr>
      </w:pPr>
      <w:r>
        <w:rPr>
          <w:b/>
          <w:szCs w:val="24"/>
        </w:rPr>
        <w:t>KOMUNIKAT – 23 /ID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IMLA dziewcząt i chłopców - ID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09.05.2024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spacing w:lineRule="auto" w:line="256" w:before="0" w:after="1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Dziewczęta:</w:t>
      </w:r>
    </w:p>
    <w:p>
      <w:pPr>
        <w:pStyle w:val="Normal"/>
        <w:spacing w:lineRule="auto" w:line="256" w:before="0" w:after="1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60 m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Granat Martyna</w:t>
        <w:tab/>
        <w:tab/>
        <w:tab/>
        <w:t>SP Pisarzowice</w:t>
        <w:tab/>
        <w:tab/>
        <w:t>8,81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Majerska Lena</w:t>
        <w:tab/>
        <w:tab/>
        <w:tab/>
        <w:t>SP 2 Kam. Góra</w:t>
        <w:tab/>
        <w:tab/>
        <w:t>8,89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Ziętara Lena</w:t>
        <w:tab/>
        <w:tab/>
        <w:tab/>
        <w:tab/>
        <w:t>SP 2 Kam. Góra</w:t>
        <w:tab/>
        <w:tab/>
        <w:t>9,15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Kalińska Aleksandra</w:t>
        <w:tab/>
        <w:tab/>
        <w:tab/>
        <w:t>SP Lubawka</w:t>
        <w:tab/>
        <w:tab/>
        <w:tab/>
        <w:t>9,56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Cyran Roksana</w:t>
        <w:tab/>
        <w:tab/>
        <w:tab/>
        <w:t>SP Krzeszów</w:t>
        <w:tab/>
        <w:tab/>
        <w:tab/>
        <w:t>9,64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Burghardt Natasza</w:t>
        <w:tab/>
        <w:tab/>
        <w:tab/>
        <w:t>SP Lubawka</w:t>
        <w:tab/>
        <w:tab/>
        <w:tab/>
        <w:t>9,70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Zając Marika</w:t>
        <w:tab/>
        <w:tab/>
        <w:tab/>
        <w:tab/>
        <w:t>SP Krzeszów</w:t>
        <w:tab/>
        <w:tab/>
        <w:tab/>
        <w:t>9,87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Kobzda Ewelina</w:t>
        <w:tab/>
        <w:tab/>
        <w:tab/>
        <w:t>SP Krzeszów</w:t>
        <w:tab/>
        <w:tab/>
        <w:tab/>
        <w:t>9,88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Adamczyk Konstancja</w:t>
        <w:tab/>
        <w:tab/>
        <w:t>SP 2 Kam. Góra</w:t>
        <w:tab/>
        <w:tab/>
        <w:t>10.07</w:t>
      </w:r>
    </w:p>
    <w:p>
      <w:pPr>
        <w:pStyle w:val="Normal"/>
        <w:spacing w:lineRule="auto" w:line="256" w:before="0" w:after="1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300 m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Wąsowska Laura</w:t>
        <w:tab/>
        <w:tab/>
        <w:tab/>
        <w:t>SP Lubawka</w:t>
        <w:tab/>
        <w:tab/>
        <w:tab/>
        <w:t>55,68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Sabat Lili </w:t>
        <w:tab/>
        <w:tab/>
        <w:tab/>
        <w:tab/>
        <w:t>SP Lubawka</w:t>
        <w:tab/>
        <w:tab/>
        <w:tab/>
        <w:t>56,07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Cebula Hanna</w:t>
        <w:tab/>
        <w:tab/>
        <w:tab/>
        <w:tab/>
        <w:t>SP 2 Kam. Góra</w:t>
        <w:tab/>
        <w:tab/>
        <w:t>57,96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Karpowicz Małgorzata</w:t>
        <w:tab/>
        <w:tab/>
        <w:t>SP 2 Kam. Góra</w:t>
        <w:tab/>
        <w:tab/>
        <w:t>59,09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Urban Gabriela</w:t>
        <w:tab/>
        <w:tab/>
        <w:tab/>
        <w:t>SP Krzeszów</w:t>
        <w:tab/>
        <w:tab/>
        <w:tab/>
        <w:t>59,86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Dyczkowska Maria</w:t>
        <w:tab/>
        <w:tab/>
        <w:tab/>
        <w:t>SP Krzeszów</w:t>
        <w:tab/>
        <w:tab/>
        <w:tab/>
        <w:t>1:02,75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Zbozień Milena</w:t>
        <w:tab/>
        <w:tab/>
        <w:tab/>
        <w:t>SP 2 Kam. Góra</w:t>
        <w:tab/>
        <w:tab/>
        <w:t>1:03,31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Baran Laura</w:t>
        <w:tab/>
        <w:tab/>
        <w:tab/>
        <w:tab/>
        <w:t>SP Krzeszów</w:t>
        <w:tab/>
        <w:tab/>
        <w:tab/>
        <w:t>1:07,10</w:t>
      </w:r>
    </w:p>
    <w:p>
      <w:pPr>
        <w:pStyle w:val="Normal"/>
        <w:spacing w:lineRule="auto" w:line="256" w:before="0" w:after="1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600 m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Maik Laura</w:t>
        <w:tab/>
        <w:tab/>
        <w:tab/>
        <w:tab/>
        <w:t>SP Lubawka</w:t>
        <w:tab/>
        <w:tab/>
        <w:tab/>
        <w:t>2:08,31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Kulikowska Zuzanna</w:t>
        <w:tab/>
        <w:tab/>
        <w:tab/>
        <w:t>SP Lubawka</w:t>
        <w:tab/>
        <w:tab/>
        <w:tab/>
        <w:t>2:10,19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Trela Nikola</w:t>
        <w:tab/>
        <w:tab/>
        <w:tab/>
        <w:tab/>
        <w:t>SP 2 Kam. Góra</w:t>
        <w:tab/>
        <w:tab/>
        <w:t>2:17,76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Mrówka Liwia</w:t>
        <w:tab/>
        <w:tab/>
        <w:tab/>
        <w:t>SP 2 Kam. Góra</w:t>
        <w:tab/>
        <w:tab/>
        <w:t>2:22,94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Węglińska Julia</w:t>
        <w:tab/>
        <w:tab/>
        <w:tab/>
        <w:t>SP 2 Kam. Góra</w:t>
        <w:tab/>
        <w:tab/>
        <w:t>2:26,25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Zwolenik Estera</w:t>
        <w:tab/>
        <w:tab/>
        <w:tab/>
        <w:t>SP Pisarzowice</w:t>
        <w:tab/>
        <w:tab/>
        <w:t>2:31,83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Jaszczur Lena</w:t>
        <w:tab/>
        <w:tab/>
        <w:tab/>
        <w:tab/>
        <w:t>SP Krzeszów</w:t>
        <w:tab/>
        <w:tab/>
        <w:tab/>
        <w:t>2:34,08</w:t>
      </w:r>
    </w:p>
    <w:p>
      <w:pPr>
        <w:pStyle w:val="Normal"/>
        <w:spacing w:lineRule="auto" w:line="256" w:before="0" w:after="1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Skok w dal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Kusztal Nel</w:t>
        <w:tab/>
        <w:tab/>
        <w:tab/>
        <w:tab/>
        <w:t>SP Krzeszów</w:t>
        <w:tab/>
        <w:tab/>
        <w:tab/>
        <w:t>3,88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Jędrzejek Felicja</w:t>
        <w:tab/>
        <w:tab/>
        <w:tab/>
        <w:t>SP 2 Kam. Góra</w:t>
        <w:tab/>
        <w:tab/>
        <w:t>3,84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Kwiatkowska Emilia</w:t>
        <w:tab/>
        <w:tab/>
        <w:tab/>
        <w:t>SP Lubawka</w:t>
        <w:tab/>
        <w:tab/>
        <w:tab/>
        <w:t>3,78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Kriger Nikol</w:t>
        <w:tab/>
        <w:tab/>
        <w:tab/>
        <w:tab/>
        <w:t>SP Pisarzowice</w:t>
        <w:tab/>
        <w:tab/>
        <w:t>3,71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Niezgoda Maja</w:t>
        <w:tab/>
        <w:tab/>
        <w:tab/>
        <w:t>SP Pisarzowice</w:t>
        <w:tab/>
        <w:tab/>
        <w:t>3,50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Biel Anastazja</w:t>
        <w:tab/>
        <w:tab/>
        <w:tab/>
        <w:tab/>
        <w:t>SP 2 Kam. Góra</w:t>
        <w:tab/>
        <w:tab/>
        <w:t>3,55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Gąsior Lena</w:t>
        <w:tab/>
        <w:tab/>
        <w:tab/>
        <w:tab/>
        <w:t>SP Pisarzowice</w:t>
        <w:tab/>
        <w:tab/>
        <w:t>3,43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Oleksy Amelia</w:t>
        <w:tab/>
        <w:tab/>
        <w:tab/>
        <w:t>SP Krzeszów</w:t>
        <w:tab/>
        <w:tab/>
        <w:tab/>
        <w:t>3,35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Nowak Wiktoria</w:t>
        <w:tab/>
        <w:tab/>
        <w:tab/>
        <w:t>SP Krzeszów</w:t>
        <w:tab/>
        <w:tab/>
        <w:tab/>
        <w:t>3,16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Burghardt Milena</w:t>
        <w:tab/>
        <w:tab/>
        <w:tab/>
        <w:t>SP Lubawka</w:t>
        <w:tab/>
        <w:tab/>
        <w:tab/>
        <w:t>3,11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Czerwińska Ola</w:t>
        <w:tab/>
        <w:tab/>
        <w:tab/>
        <w:t>SP Lubawka</w:t>
        <w:tab/>
        <w:tab/>
        <w:tab/>
        <w:t>3,10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Obrzud Liwia</w:t>
        <w:tab/>
        <w:tab/>
        <w:tab/>
        <w:tab/>
        <w:t>SP 2 Kam. Góra</w:t>
        <w:tab/>
        <w:tab/>
        <w:t>2,93</w:t>
      </w:r>
    </w:p>
    <w:p>
      <w:pPr>
        <w:pStyle w:val="Normal"/>
        <w:spacing w:lineRule="auto" w:line="256" w:before="0" w:after="1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Pchnięcie Kulą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Bednarska Olga</w:t>
        <w:tab/>
        <w:tab/>
        <w:tab/>
        <w:t>SP Krzeszów</w:t>
        <w:tab/>
        <w:tab/>
        <w:tab/>
        <w:t>7,93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Fałowska Amelia</w:t>
        <w:tab/>
        <w:tab/>
        <w:tab/>
        <w:t>SP Krzeszów</w:t>
        <w:tab/>
        <w:tab/>
        <w:tab/>
        <w:t>7,82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Bogdziewicz Maria</w:t>
        <w:tab/>
        <w:tab/>
        <w:tab/>
        <w:t>SP 2 Kam. Góra</w:t>
        <w:tab/>
        <w:tab/>
        <w:t>6,20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Fagasińska Zuzanna</w:t>
        <w:tab/>
        <w:tab/>
        <w:tab/>
        <w:t>SP Lubawka</w:t>
        <w:tab/>
        <w:tab/>
        <w:tab/>
        <w:t>6,00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Matusik Zuzanna</w:t>
        <w:tab/>
        <w:tab/>
        <w:tab/>
        <w:t>SP 2 Kam. Góra</w:t>
        <w:tab/>
        <w:tab/>
        <w:t>5,43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Wyrostek Alicja</w:t>
        <w:tab/>
        <w:tab/>
        <w:tab/>
        <w:t>SP Krzeszów</w:t>
        <w:tab/>
        <w:tab/>
        <w:tab/>
        <w:t>5,37</w:t>
      </w:r>
    </w:p>
    <w:p>
      <w:pPr>
        <w:pStyle w:val="Normal"/>
        <w:spacing w:lineRule="auto" w:line="256" w:before="0" w:after="1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Rzut piłeczką palantową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Urbńska Nadia</w:t>
        <w:tab/>
        <w:tab/>
        <w:tab/>
        <w:t>SP 2 Kam Góra</w:t>
        <w:tab/>
        <w:tab/>
        <w:t>30,70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Suska Weronika</w:t>
        <w:tab/>
        <w:tab/>
        <w:tab/>
        <w:t>SP 2 Kam. Góra</w:t>
        <w:tab/>
        <w:tab/>
        <w:t>28,30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Skoczeń Lena</w:t>
        <w:tab/>
        <w:tab/>
        <w:tab/>
        <w:tab/>
        <w:t>SP 2 Kam. Góra</w:t>
        <w:tab/>
        <w:tab/>
        <w:t>26,80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Lamek Maja</w:t>
        <w:tab/>
        <w:tab/>
        <w:tab/>
        <w:tab/>
        <w:t>SP Lubawka</w:t>
        <w:tab/>
        <w:tab/>
        <w:tab/>
        <w:t>26,50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Chałupa Oliwia</w:t>
        <w:tab/>
        <w:tab/>
        <w:tab/>
        <w:t>SP Lubawka</w:t>
        <w:tab/>
        <w:tab/>
        <w:tab/>
        <w:t>22,00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Homoncik Alicja</w:t>
        <w:tab/>
        <w:tab/>
        <w:tab/>
        <w:t>SP Krzeszów</w:t>
        <w:tab/>
        <w:tab/>
        <w:tab/>
        <w:t>21,10</w:t>
      </w:r>
    </w:p>
    <w:p>
      <w:pPr>
        <w:pStyle w:val="Normal"/>
        <w:spacing w:lineRule="auto" w:line="256" w:before="0" w:after="1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Skok wzwyż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Kulig Laura</w:t>
        <w:tab/>
        <w:tab/>
        <w:tab/>
        <w:tab/>
        <w:t>SP Pisarzowice</w:t>
        <w:tab/>
        <w:tab/>
        <w:t>120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Sergiel Blanka</w:t>
        <w:tab/>
        <w:tab/>
        <w:tab/>
        <w:tab/>
        <w:t>SP Kam. Góra</w:t>
        <w:tab/>
        <w:tab/>
        <w:tab/>
        <w:t>115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Budzicz Agata</w:t>
        <w:tab/>
        <w:tab/>
        <w:tab/>
        <w:tab/>
        <w:t>SP Pisarzowice</w:t>
        <w:tab/>
        <w:tab/>
        <w:t>110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Górecka Maja</w:t>
        <w:tab/>
        <w:tab/>
        <w:tab/>
        <w:tab/>
        <w:t>SP 2 Kam. Góra</w:t>
        <w:tab/>
        <w:tab/>
        <w:t>110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Rysz Lena</w:t>
        <w:tab/>
        <w:tab/>
        <w:tab/>
        <w:tab/>
        <w:t>SP Lubawka</w:t>
        <w:tab/>
        <w:tab/>
        <w:tab/>
        <w:t>110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Marciniak Julia</w:t>
        <w:tab/>
        <w:tab/>
        <w:tab/>
        <w:t>SP Lubawka</w:t>
        <w:tab/>
        <w:tab/>
        <w:tab/>
        <w:t>105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Bandyk Laura</w:t>
        <w:tab/>
        <w:tab/>
        <w:tab/>
        <w:tab/>
        <w:t>SP 2 Kam. Góra</w:t>
        <w:tab/>
        <w:tab/>
        <w:t>105</w:t>
      </w:r>
    </w:p>
    <w:p>
      <w:pPr>
        <w:pStyle w:val="Normal"/>
        <w:spacing w:lineRule="auto" w:line="256" w:before="0" w:after="1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Sztafeta 4 x 100 m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SP Pisarzowice</w:t>
        <w:tab/>
        <w:tab/>
        <w:tab/>
        <w:tab/>
        <w:t>1:00,56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SP 2 Kamienna Góra</w:t>
        <w:tab/>
        <w:tab/>
        <w:tab/>
        <w:tab/>
        <w:t>1:02,38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SP Lubawka</w:t>
        <w:tab/>
        <w:tab/>
        <w:tab/>
        <w:tab/>
        <w:tab/>
        <w:t>1:05,11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SP Krzeszów</w:t>
        <w:tab/>
        <w:tab/>
        <w:tab/>
        <w:tab/>
        <w:tab/>
        <w:t>1:06,54</w:t>
      </w:r>
    </w:p>
    <w:p>
      <w:pPr>
        <w:pStyle w:val="Normal"/>
        <w:spacing w:lineRule="auto" w:line="256" w:before="0" w:after="1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Sztafeta szwedzka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SP Lubawka</w:t>
        <w:tab/>
        <w:tab/>
        <w:tab/>
        <w:tab/>
        <w:tab/>
        <w:t>3,11,66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SP 2 Kamienna Góra</w:t>
        <w:tab/>
        <w:tab/>
        <w:tab/>
        <w:tab/>
        <w:t>3:21.85</w:t>
      </w:r>
    </w:p>
    <w:p>
      <w:pPr>
        <w:pStyle w:val="Normal"/>
        <w:spacing w:lineRule="auto" w:line="256" w:before="0" w:after="1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Klasyfikacja drużynowa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Szkoła Podstawowa nr 2 Kamienna Góra</w:t>
        <w:tab/>
        <w:t>117 pkt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Szkoła Podstawowa w Lubawce</w:t>
        <w:tab/>
        <w:tab/>
        <w:t>92 pkt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Szkoła Podstawowa Krzeszów</w:t>
        <w:tab/>
        <w:tab/>
        <w:t>75 pkt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Szkoła Podstawowa Pisarzowice</w:t>
        <w:tab/>
        <w:tab/>
        <w:t>51 pkt.</w:t>
        <w:tab/>
        <w:tab/>
        <w:tab/>
        <w:tab/>
        <w:tab/>
        <w:tab/>
        <w:tab/>
        <w:tab/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kern w:val="2"/>
          <w:szCs w:val="24"/>
          <w:lang w:eastAsia="en-US"/>
        </w:rPr>
      </w:pPr>
      <w:r>
        <w:rPr>
          <w:rFonts w:eastAsia="Calibri"/>
          <w:b/>
          <w:bCs/>
          <w:kern w:val="2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Chłop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ieg na 60 m.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Pawlik Jakub</w:t>
        <w:tab/>
        <w:tab/>
        <w:tab/>
        <w:t>SP Krzeszów</w:t>
        <w:tab/>
        <w:tab/>
        <w:tab/>
        <w:t>7,63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Matys Oliwier</w:t>
        <w:tab/>
        <w:tab/>
        <w:tab/>
        <w:t>SP 1 Kam. Góra</w:t>
        <w:tab/>
        <w:tab/>
        <w:t>7,96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Łukowski Radosław</w:t>
        <w:tab/>
        <w:tab/>
        <w:t>SP 1 Kam. Góra</w:t>
        <w:tab/>
        <w:tab/>
        <w:t>8,59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Borek-Wyczyliński Szymon</w:t>
        <w:tab/>
        <w:t>SP 2 Kam. Góra</w:t>
        <w:tab/>
        <w:tab/>
        <w:t>8,69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Wojtkiewicz Aleksander</w:t>
        <w:tab/>
        <w:t>SP 1 Kam. Góra</w:t>
        <w:tab/>
        <w:tab/>
        <w:t>8,89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Cierpikowski Ignacy</w:t>
        <w:tab/>
        <w:tab/>
        <w:t>SP Pisarzowice</w:t>
        <w:tab/>
        <w:tab/>
        <w:t>8,91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Talarczyk Franciszek</w:t>
        <w:tab/>
        <w:tab/>
        <w:t>SP Pisarzowice</w:t>
        <w:tab/>
        <w:tab/>
        <w:t>9,1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Wierciński Tomasz</w:t>
        <w:tab/>
        <w:tab/>
        <w:t>SP Lubawka</w:t>
        <w:tab/>
        <w:tab/>
        <w:tab/>
        <w:t>9,2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Osuch Filip</w:t>
        <w:tab/>
        <w:tab/>
        <w:tab/>
        <w:t>SP 2 Kam. Góra</w:t>
        <w:tab/>
        <w:tab/>
        <w:t>9,3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Boroń Oktawian</w:t>
        <w:tab/>
        <w:tab/>
        <w:t>SP Lubawka</w:t>
        <w:tab/>
        <w:tab/>
        <w:tab/>
        <w:t>10,7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ieg na 300 m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szCs w:val="24"/>
        </w:rPr>
      </w:pPr>
      <w:r>
        <w:rPr>
          <w:szCs w:val="24"/>
        </w:rPr>
        <w:t>Rzeszutek Samir</w:t>
        <w:tab/>
        <w:tab/>
        <w:t>SP Krzeszów</w:t>
        <w:tab/>
        <w:tab/>
        <w:tab/>
        <w:t>49,06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Cs w:val="24"/>
        </w:rPr>
      </w:pPr>
      <w:r>
        <w:rPr>
          <w:szCs w:val="24"/>
        </w:rPr>
        <w:t>Sromek Antoni</w:t>
        <w:tab/>
        <w:tab/>
        <w:t>SP 1 Kam. Góra</w:t>
        <w:tab/>
        <w:tab/>
        <w:t>52,31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Cs w:val="24"/>
        </w:rPr>
      </w:pPr>
      <w:r>
        <w:rPr>
          <w:szCs w:val="24"/>
        </w:rPr>
        <w:t>Knap Dominik</w:t>
        <w:tab/>
        <w:tab/>
        <w:t>SP 2 Kam. Góra</w:t>
        <w:tab/>
        <w:tab/>
        <w:t>52,69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Cs w:val="24"/>
        </w:rPr>
      </w:pPr>
      <w:r>
        <w:rPr>
          <w:szCs w:val="24"/>
        </w:rPr>
        <w:t>Zieliński Filip</w:t>
        <w:tab/>
        <w:tab/>
        <w:tab/>
        <w:t>SP Krzeszów</w:t>
        <w:tab/>
        <w:tab/>
        <w:tab/>
        <w:t>52,76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Cs w:val="24"/>
        </w:rPr>
      </w:pPr>
      <w:r>
        <w:rPr>
          <w:szCs w:val="24"/>
        </w:rPr>
        <w:t>Sucheta Kacper</w:t>
        <w:tab/>
        <w:tab/>
        <w:t>SP 1 Kam. Góra</w:t>
        <w:tab/>
        <w:tab/>
        <w:t>53,11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Cs w:val="24"/>
        </w:rPr>
      </w:pPr>
      <w:r>
        <w:rPr>
          <w:szCs w:val="24"/>
        </w:rPr>
        <w:t>Papież Filip</w:t>
        <w:tab/>
        <w:tab/>
        <w:tab/>
        <w:t>SP 2 Kam. Góra</w:t>
        <w:tab/>
        <w:tab/>
        <w:t>54,88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Cs w:val="24"/>
        </w:rPr>
      </w:pPr>
      <w:r>
        <w:rPr>
          <w:szCs w:val="24"/>
        </w:rPr>
        <w:t>Jankowski Konrad</w:t>
        <w:tab/>
        <w:tab/>
        <w:t>SP 1 Kam. Góra</w:t>
        <w:tab/>
        <w:tab/>
        <w:t>55,07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Cs w:val="24"/>
        </w:rPr>
      </w:pPr>
      <w:r>
        <w:rPr>
          <w:szCs w:val="24"/>
        </w:rPr>
        <w:t>Mitro Marcel</w:t>
        <w:tab/>
        <w:tab/>
        <w:tab/>
        <w:t>SP 2 Kam. Góra</w:t>
        <w:tab/>
        <w:tab/>
        <w:t>57,43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Cs w:val="24"/>
        </w:rPr>
      </w:pPr>
      <w:r>
        <w:rPr>
          <w:szCs w:val="24"/>
        </w:rPr>
        <w:t>Grzeszczuk Alan</w:t>
        <w:tab/>
        <w:tab/>
        <w:t>SP Pisarzowice</w:t>
        <w:tab/>
        <w:tab/>
        <w:t>57,54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Cs w:val="24"/>
        </w:rPr>
      </w:pPr>
      <w:r>
        <w:rPr>
          <w:szCs w:val="24"/>
        </w:rPr>
        <w:t>Maziakowski Marcel</w:t>
        <w:tab/>
        <w:tab/>
        <w:t>SP Krzeszów</w:t>
        <w:tab/>
        <w:tab/>
        <w:tab/>
        <w:t>1:00,83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Cs w:val="24"/>
        </w:rPr>
      </w:pPr>
      <w:r>
        <w:rPr>
          <w:szCs w:val="24"/>
        </w:rPr>
        <w:t>Kołodziej Gracjan</w:t>
        <w:tab/>
        <w:tab/>
        <w:t>SP Pisarzowice</w:t>
        <w:tab/>
        <w:tab/>
        <w:t>1:03,6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ieg na 1000 m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szCs w:val="24"/>
        </w:rPr>
      </w:pPr>
      <w:r>
        <w:rPr>
          <w:szCs w:val="24"/>
        </w:rPr>
        <w:t>Donkersloot David</w:t>
        <w:tab/>
        <w:tab/>
        <w:t>SP Krzeszów</w:t>
        <w:tab/>
        <w:tab/>
        <w:tab/>
        <w:t>3:36,72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Kuk Szymon</w:t>
        <w:tab/>
        <w:tab/>
        <w:tab/>
        <w:t>SP Lubawka</w:t>
        <w:tab/>
        <w:tab/>
        <w:tab/>
        <w:t>3:37,58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Sproch Oskar</w:t>
        <w:tab/>
        <w:tab/>
        <w:tab/>
        <w:t>SP Pisarzowice</w:t>
        <w:tab/>
        <w:tab/>
        <w:t>3:39,46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Falkowski Franciszek</w:t>
        <w:tab/>
        <w:tab/>
        <w:t>SP 1 Kam. Góra</w:t>
        <w:tab/>
        <w:tab/>
        <w:t>3:41,90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Szampera Dominik</w:t>
        <w:tab/>
        <w:tab/>
        <w:t>SP 1 Kam. Góra</w:t>
        <w:tab/>
        <w:tab/>
        <w:t>3;42,84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Steczko Krystian</w:t>
        <w:tab/>
        <w:tab/>
        <w:t>SP 2 Kam. Góra</w:t>
        <w:tab/>
        <w:tab/>
        <w:t>3:46,29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Bieńkowski Olaf</w:t>
        <w:tab/>
        <w:tab/>
        <w:t>SP 1 Kam. Góra</w:t>
        <w:tab/>
        <w:tab/>
        <w:t>3:49,99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Wińcza Igor</w:t>
        <w:tab/>
        <w:tab/>
        <w:tab/>
        <w:t>SP Lubawka</w:t>
        <w:tab/>
        <w:tab/>
        <w:tab/>
        <w:t>3:56,52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Izworski Alex</w:t>
        <w:tab/>
        <w:tab/>
        <w:tab/>
        <w:t>SP 2 Kam. Góra</w:t>
        <w:tab/>
        <w:tab/>
        <w:t>3:58,24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Bącler Bartosz</w:t>
        <w:tab/>
        <w:tab/>
        <w:t>SP Lubawka</w:t>
        <w:tab/>
        <w:tab/>
        <w:tab/>
        <w:t>4:02,12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Mizieliński Filip</w:t>
        <w:tab/>
        <w:tab/>
        <w:t>SP 2 Kam. Góra</w:t>
        <w:tab/>
        <w:tab/>
        <w:t>4:06,28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Jaszczur Kajetan</w:t>
        <w:tab/>
        <w:tab/>
        <w:t>SP Krzeszów</w:t>
        <w:tab/>
        <w:tab/>
        <w:tab/>
        <w:t>4:10,87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Narwid Krystian</w:t>
        <w:tab/>
        <w:tab/>
        <w:t>SP Krzeszów</w:t>
        <w:tab/>
        <w:tab/>
        <w:tab/>
        <w:t>4:30,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kok wzwyż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szCs w:val="24"/>
        </w:rPr>
      </w:pPr>
      <w:r>
        <w:rPr>
          <w:szCs w:val="24"/>
        </w:rPr>
        <w:t>Prokopik Krzysztof</w:t>
        <w:tab/>
        <w:tab/>
        <w:t>SP Krzeszów</w:t>
        <w:tab/>
        <w:tab/>
        <w:tab/>
        <w:t>130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Narkiewicz Maciej</w:t>
        <w:tab/>
        <w:tab/>
        <w:t>SP 2 Kam. Góra</w:t>
        <w:tab/>
        <w:tab/>
        <w:t>105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Bejnarowicz Mateusz</w:t>
        <w:tab/>
        <w:tab/>
        <w:t>SP 2 Kam. Góra</w:t>
        <w:tab/>
        <w:tab/>
        <w:t>105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Lech Michał</w:t>
        <w:tab/>
        <w:tab/>
        <w:tab/>
        <w:t>SP Lubawka</w:t>
        <w:tab/>
        <w:tab/>
        <w:tab/>
        <w:t>1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zut piłeczką palantową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szCs w:val="24"/>
        </w:rPr>
      </w:pPr>
      <w:r>
        <w:rPr>
          <w:szCs w:val="24"/>
        </w:rPr>
        <w:t>Darłak Kacper</w:t>
        <w:tab/>
        <w:tab/>
        <w:tab/>
        <w:t>SP 2 Kam. Góra</w:t>
        <w:tab/>
        <w:tab/>
        <w:t>42,70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Cs w:val="24"/>
        </w:rPr>
      </w:pPr>
      <w:r>
        <w:rPr>
          <w:szCs w:val="24"/>
        </w:rPr>
        <w:t>Mikielewicz  Krzysztof</w:t>
        <w:tab/>
        <w:t>SP 2 Kam. Góra</w:t>
        <w:tab/>
        <w:tab/>
        <w:t>39,50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Cs w:val="24"/>
        </w:rPr>
      </w:pPr>
      <w:r>
        <w:rPr>
          <w:szCs w:val="24"/>
        </w:rPr>
        <w:t>Dubiel Michał</w:t>
        <w:tab/>
        <w:tab/>
        <w:tab/>
        <w:t>SP Krzeszów</w:t>
        <w:tab/>
        <w:tab/>
        <w:tab/>
        <w:t>38,30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Cs w:val="24"/>
        </w:rPr>
      </w:pPr>
      <w:r>
        <w:rPr>
          <w:szCs w:val="24"/>
        </w:rPr>
        <w:t>Antoniewski Olaf</w:t>
        <w:tab/>
        <w:tab/>
        <w:t>SP Lubawka</w:t>
        <w:tab/>
        <w:tab/>
        <w:tab/>
        <w:t>34,20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Cs w:val="24"/>
        </w:rPr>
      </w:pPr>
      <w:r>
        <w:rPr>
          <w:szCs w:val="24"/>
        </w:rPr>
        <w:t>Ruchała Patryk</w:t>
        <w:tab/>
        <w:tab/>
        <w:t>SP Krzeszów</w:t>
        <w:tab/>
        <w:tab/>
        <w:tab/>
        <w:t>31,70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Cs w:val="24"/>
        </w:rPr>
      </w:pPr>
      <w:r>
        <w:rPr>
          <w:szCs w:val="24"/>
        </w:rPr>
        <w:t>Andrzejewski Tomasz</w:t>
        <w:tab/>
        <w:t>SP 1 Kam. Góra</w:t>
        <w:tab/>
        <w:tab/>
        <w:t>31,30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Cs w:val="24"/>
        </w:rPr>
      </w:pPr>
      <w:r>
        <w:rPr>
          <w:szCs w:val="24"/>
        </w:rPr>
        <w:t>Gałecki Bartłomiej</w:t>
        <w:tab/>
        <w:tab/>
        <w:t>SP Pisarzowice</w:t>
        <w:tab/>
        <w:tab/>
        <w:t>31,00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Cs w:val="24"/>
        </w:rPr>
      </w:pPr>
      <w:r>
        <w:rPr>
          <w:szCs w:val="24"/>
        </w:rPr>
        <w:t>Burczyński Igor</w:t>
        <w:tab/>
        <w:tab/>
        <w:t>SP 1 Kam. Góra</w:t>
        <w:tab/>
        <w:tab/>
        <w:t>30,60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Cs w:val="24"/>
        </w:rPr>
      </w:pPr>
      <w:r>
        <w:rPr>
          <w:szCs w:val="24"/>
        </w:rPr>
        <w:t>Malich Wojciech</w:t>
        <w:tab/>
        <w:tab/>
        <w:t>SP 1 Kam. Góra</w:t>
        <w:tab/>
        <w:tab/>
        <w:t>30,30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Cs w:val="24"/>
        </w:rPr>
      </w:pPr>
      <w:r>
        <w:rPr>
          <w:szCs w:val="24"/>
        </w:rPr>
        <w:t>Kołodziej Jonasz</w:t>
        <w:tab/>
        <w:tab/>
        <w:t>SP Pisarzowice</w:t>
        <w:tab/>
        <w:tab/>
        <w:t>29,10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Cs w:val="24"/>
        </w:rPr>
      </w:pPr>
      <w:r>
        <w:rPr>
          <w:szCs w:val="24"/>
        </w:rPr>
        <w:t>Guzel Jan</w:t>
        <w:tab/>
        <w:tab/>
        <w:tab/>
        <w:t>SP Pisarzowice</w:t>
        <w:tab/>
        <w:tab/>
        <w:t>26,7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chnięcie kulą 4 kg.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szCs w:val="24"/>
        </w:rPr>
      </w:pPr>
      <w:r>
        <w:rPr>
          <w:szCs w:val="24"/>
        </w:rPr>
        <w:t>Wojtkiewicz Aleks</w:t>
        <w:tab/>
        <w:tab/>
        <w:t>SP 2 Kam. Góra</w:t>
        <w:tab/>
        <w:tab/>
        <w:t>8,03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Murawski Filip</w:t>
        <w:tab/>
        <w:tab/>
        <w:t>SP 1 Kam. Góra</w:t>
        <w:tab/>
        <w:tab/>
        <w:t>7,62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Kołodziej Jakub</w:t>
        <w:tab/>
        <w:tab/>
        <w:t>SP 2 Kam. Góra</w:t>
        <w:tab/>
        <w:tab/>
        <w:t>6,32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Nykolaichuk Roman</w:t>
        <w:tab/>
        <w:tab/>
        <w:t>SP Lubawka</w:t>
        <w:tab/>
        <w:tab/>
        <w:tab/>
        <w:t>6,25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Mika Dawid</w:t>
        <w:tab/>
        <w:tab/>
        <w:tab/>
        <w:t>SP Krzeszów</w:t>
        <w:tab/>
        <w:tab/>
        <w:tab/>
        <w:t>6,23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Mitczak Marcel</w:t>
        <w:tab/>
        <w:tab/>
        <w:t>SP 2 Kam. Góra</w:t>
        <w:tab/>
        <w:tab/>
        <w:t>5,80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Cierpikowski Dawid</w:t>
        <w:tab/>
        <w:tab/>
        <w:t>SP Pisarzowice</w:t>
        <w:tab/>
        <w:tab/>
        <w:t>5,37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Bącler Jakub</w:t>
        <w:tab/>
        <w:tab/>
        <w:tab/>
        <w:t>SP Lubawka</w:t>
        <w:tab/>
        <w:tab/>
        <w:tab/>
        <w:t>4,9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k w dal ze strefy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szCs w:val="24"/>
        </w:rPr>
      </w:pPr>
      <w:r>
        <w:rPr>
          <w:szCs w:val="24"/>
        </w:rPr>
        <w:t>Kaczmarczyk Tomasz</w:t>
        <w:tab/>
        <w:t>SP 1 Kam. Góra</w:t>
        <w:tab/>
        <w:tab/>
        <w:t>4,45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Cs w:val="24"/>
        </w:rPr>
      </w:pPr>
      <w:r>
        <w:rPr>
          <w:szCs w:val="24"/>
        </w:rPr>
        <w:t>Guzik Kosma</w:t>
        <w:tab/>
        <w:tab/>
        <w:tab/>
        <w:t>SP Krzeszów</w:t>
        <w:tab/>
        <w:tab/>
        <w:tab/>
        <w:t>4,25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Cs w:val="24"/>
        </w:rPr>
      </w:pPr>
      <w:r>
        <w:rPr>
          <w:szCs w:val="24"/>
        </w:rPr>
        <w:t>Michalski Filip</w:t>
        <w:tab/>
        <w:tab/>
        <w:t>SP Krzeszów</w:t>
        <w:tab/>
        <w:tab/>
        <w:tab/>
        <w:t>3,90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Cs w:val="24"/>
        </w:rPr>
      </w:pPr>
      <w:r>
        <w:rPr>
          <w:szCs w:val="24"/>
        </w:rPr>
        <w:t>Harman Szymon</w:t>
        <w:tab/>
        <w:tab/>
        <w:t>SP 2 Kam. Góra</w:t>
        <w:tab/>
        <w:tab/>
        <w:t>3,86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Cs w:val="24"/>
        </w:rPr>
      </w:pPr>
      <w:r>
        <w:rPr>
          <w:szCs w:val="24"/>
        </w:rPr>
        <w:t>Poręba Albert</w:t>
        <w:tab/>
        <w:tab/>
        <w:tab/>
        <w:t>SP Pisarzowice</w:t>
        <w:tab/>
        <w:tab/>
        <w:t>3,80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Cs w:val="24"/>
        </w:rPr>
      </w:pPr>
      <w:r>
        <w:rPr>
          <w:szCs w:val="24"/>
        </w:rPr>
        <w:t>Sowa Kacer</w:t>
        <w:tab/>
        <w:tab/>
        <w:tab/>
        <w:t>SP Krzeszów</w:t>
        <w:tab/>
        <w:tab/>
        <w:tab/>
        <w:t>3,77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Cs w:val="24"/>
        </w:rPr>
      </w:pPr>
      <w:r>
        <w:rPr>
          <w:szCs w:val="24"/>
        </w:rPr>
        <w:t>Szajnowski Filip</w:t>
        <w:tab/>
        <w:tab/>
        <w:t>SP Lubawka</w:t>
        <w:tab/>
        <w:tab/>
        <w:tab/>
        <w:t>3,61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Cs w:val="24"/>
        </w:rPr>
      </w:pPr>
      <w:r>
        <w:rPr>
          <w:szCs w:val="24"/>
        </w:rPr>
        <w:t>Przysło Gracjan</w:t>
        <w:tab/>
        <w:tab/>
        <w:t>SP 1 Kam. Góra</w:t>
        <w:tab/>
        <w:tab/>
        <w:t>3,50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Cs w:val="24"/>
        </w:rPr>
      </w:pPr>
      <w:r>
        <w:rPr>
          <w:szCs w:val="24"/>
        </w:rPr>
        <w:t>Morawski Kacper</w:t>
        <w:tab/>
        <w:tab/>
        <w:t>SP Pisarzowice</w:t>
        <w:tab/>
        <w:tab/>
        <w:t>3,48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Cs w:val="24"/>
        </w:rPr>
      </w:pPr>
      <w:r>
        <w:rPr>
          <w:szCs w:val="24"/>
        </w:rPr>
        <w:t>Petruk Antoni</w:t>
        <w:tab/>
        <w:tab/>
        <w:tab/>
        <w:t>SP 1 Kam. Góra</w:t>
        <w:tab/>
        <w:tab/>
        <w:t>3,48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Cs w:val="24"/>
        </w:rPr>
      </w:pPr>
      <w:r>
        <w:rPr>
          <w:szCs w:val="24"/>
        </w:rPr>
        <w:t>Szkaradek Bartłomiej</w:t>
        <w:tab/>
        <w:tab/>
        <w:t>SP 2 Kam. Góra</w:t>
        <w:tab/>
        <w:tab/>
        <w:t>3,44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Cs w:val="24"/>
        </w:rPr>
      </w:pPr>
      <w:r>
        <w:rPr>
          <w:szCs w:val="24"/>
        </w:rPr>
        <w:t>Jaszczur Bartosz</w:t>
        <w:tab/>
        <w:tab/>
        <w:t>SP Pisarzowice</w:t>
        <w:tab/>
        <w:tab/>
        <w:t>3,35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Cs w:val="24"/>
        </w:rPr>
      </w:pPr>
      <w:r>
        <w:rPr>
          <w:szCs w:val="24"/>
        </w:rPr>
        <w:t>Majkowski Oliwier</w:t>
        <w:tab/>
        <w:tab/>
        <w:t>SP Lubawka</w:t>
        <w:tab/>
        <w:tab/>
        <w:tab/>
        <w:t>3,30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Lech Wojciech </w:t>
        <w:tab/>
        <w:tab/>
        <w:t>SP Lubawka</w:t>
        <w:tab/>
        <w:tab/>
        <w:tab/>
        <w:t>3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tafeta 4 x 100 m.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szCs w:val="24"/>
        </w:rPr>
      </w:pPr>
      <w:r>
        <w:rPr>
          <w:szCs w:val="24"/>
        </w:rPr>
        <w:t>SP 1 Kamienna Góra</w:t>
        <w:tab/>
        <w:tab/>
        <w:t>57,58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Cs w:val="24"/>
        </w:rPr>
      </w:pPr>
      <w:r>
        <w:rPr>
          <w:szCs w:val="24"/>
        </w:rPr>
        <w:t>SP Krzeszów</w:t>
        <w:tab/>
        <w:tab/>
        <w:tab/>
        <w:t>58,84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Cs w:val="24"/>
        </w:rPr>
      </w:pPr>
      <w:r>
        <w:rPr>
          <w:szCs w:val="24"/>
        </w:rPr>
        <w:t>SP 2 Kamienna Góra</w:t>
        <w:tab/>
        <w:tab/>
        <w:t>1:03,24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Cs w:val="24"/>
        </w:rPr>
      </w:pPr>
      <w:r>
        <w:rPr>
          <w:szCs w:val="24"/>
        </w:rPr>
        <w:t>SP Lubawka</w:t>
        <w:tab/>
        <w:tab/>
        <w:tab/>
        <w:t>1:04,36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Cs w:val="24"/>
        </w:rPr>
      </w:pPr>
      <w:r>
        <w:rPr>
          <w:szCs w:val="24"/>
        </w:rPr>
        <w:t>SP Pisarzowice</w:t>
        <w:tab/>
        <w:tab/>
        <w:t>1:06,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tafeta szwedzka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Cs w:val="24"/>
        </w:rPr>
      </w:pPr>
      <w:r>
        <w:rPr>
          <w:szCs w:val="24"/>
        </w:rPr>
        <w:t>SP Pisarzowice</w:t>
        <w:tab/>
        <w:tab/>
        <w:t>2:54,48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Cs w:val="24"/>
        </w:rPr>
      </w:pPr>
      <w:r>
        <w:rPr>
          <w:szCs w:val="24"/>
        </w:rPr>
        <w:t>SP Krzeszów</w:t>
        <w:tab/>
        <w:tab/>
        <w:tab/>
        <w:t>2:58,52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Cs w:val="24"/>
        </w:rPr>
      </w:pPr>
      <w:r>
        <w:rPr>
          <w:szCs w:val="24"/>
        </w:rPr>
        <w:t>SP 1 Kamienna Góra</w:t>
        <w:tab/>
        <w:tab/>
        <w:t>3:03,14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Cs w:val="24"/>
        </w:rPr>
      </w:pPr>
      <w:r>
        <w:rPr>
          <w:szCs w:val="24"/>
        </w:rPr>
        <w:t>SP 2 Kamienna Góra</w:t>
        <w:tab/>
        <w:tab/>
        <w:t>3:14,29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Cs w:val="24"/>
        </w:rPr>
      </w:pPr>
      <w:r>
        <w:rPr>
          <w:szCs w:val="24"/>
        </w:rPr>
        <w:t>SP Lubawka</w:t>
        <w:tab/>
        <w:tab/>
        <w:tab/>
        <w:t>3:22,4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unktacja drużynowa</w:t>
      </w:r>
    </w:p>
    <w:p>
      <w:pPr>
        <w:pStyle w:val="Normal"/>
        <w:numPr>
          <w:ilvl w:val="0"/>
          <w:numId w:val="32"/>
        </w:numPr>
        <w:spacing w:before="0" w:after="0"/>
        <w:contextualSpacing/>
        <w:rPr>
          <w:szCs w:val="24"/>
        </w:rPr>
      </w:pPr>
      <w:r>
        <w:rPr>
          <w:szCs w:val="24"/>
        </w:rPr>
        <w:t>Szkoła Podstawowa nr 1 Kamienna Góra</w:t>
        <w:tab/>
        <w:tab/>
        <w:t>97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Szkoła Podstawowa Krzeszów</w:t>
        <w:tab/>
        <w:tab/>
        <w:tab/>
        <w:t>96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Szkoła Podstawowa nr 2 Kamienna Góra</w:t>
        <w:tab/>
        <w:tab/>
        <w:t>95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Szkoła Podstawowa Lubawka</w:t>
        <w:tab/>
        <w:tab/>
        <w:tab/>
        <w:t>58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Szkoła Podstawowa Pisarzowice</w:t>
        <w:tab/>
        <w:tab/>
        <w:tab/>
        <w:t>55</w:t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55  chłopcy 71, w tym :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  <w:t>Osoby towarzyszące: 10</w:t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18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18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2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style">
    <w:name w:val="default-sty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0:00Z</dcterms:created>
  <dc:creator>***** *******</dc:creator>
  <dc:description/>
  <cp:keywords/>
  <dc:language>en-US</dc:language>
  <cp:lastModifiedBy>Rajmund Gądek</cp:lastModifiedBy>
  <cp:lastPrinted>2024-04-17T13:10:00Z</cp:lastPrinted>
  <dcterms:modified xsi:type="dcterms:W3CDTF">2024-05-14T08:20:00Z</dcterms:modified>
  <cp:revision>2</cp:revision>
  <dc:subject/>
  <dc:title>ul</dc:title>
</cp:coreProperties>
</file>