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5/24  </w:t>
        <w:tab/>
        <w:t>Kamienna Góra, 21.05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4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rójbój LA klasy I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1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Klasyfikacja końcow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Szkoła Podstawowa nr 2 Kamienna Góra</w:t>
        <w:tab/>
        <w:tab/>
        <w:t>12 pk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Szkoła Podstawowa nr 1 Kamienna Góra</w:t>
        <w:tab/>
        <w:tab/>
        <w:t>7 pk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Krzeszów</w:t>
        <w:tab/>
        <w:tab/>
        <w:tab/>
        <w:t>6 pk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zkoła Podstawowa Lubawka</w:t>
        <w:tab/>
        <w:tab/>
        <w:tab/>
        <w:t>5 pkt.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1  chłopcy 2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4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***** *******</dc:creator>
  <dc:description/>
  <cp:keywords/>
  <dc:language>en-US</dc:language>
  <cp:lastModifiedBy>Rajmund Gądek</cp:lastModifiedBy>
  <cp:lastPrinted>2024-05-21T12:35:00Z</cp:lastPrinted>
  <dcterms:modified xsi:type="dcterms:W3CDTF">2024-05-21T10:35:00Z</dcterms:modified>
  <cp:revision>2</cp:revision>
  <dc:subject/>
  <dc:title>ul</dc:title>
</cp:coreProperties>
</file>