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5/24  </w:t>
        <w:tab/>
        <w:t>Kamienna Góra, 22.05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5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rójbój LA klasy II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2.05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Klasyfikacja końcowa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>1. Szkoła Podstawowa nr 2 Kamienna Góra</w:t>
        <w:tab/>
        <w:tab/>
        <w:t>9 pkt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>2. Szkoła Podstawowa Lubawka</w:t>
        <w:tab/>
        <w:tab/>
        <w:tab/>
        <w:tab/>
        <w:t>8 pkt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>2. Szkoła Podstawowa Krzeszów</w:t>
        <w:tab/>
        <w:tab/>
        <w:tab/>
        <w:t>8 pkt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Cs w:val="24"/>
        </w:rPr>
        <w:t>3. Szkoła Podstawowa nr 1 Kamienna Góra</w:t>
        <w:tab/>
        <w:tab/>
        <w:t>4 pkt.</w:t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0  chłopcy 19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4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2:00Z</dcterms:created>
  <dc:creator>***** *******</dc:creator>
  <dc:description/>
  <cp:keywords/>
  <dc:language>en-US</dc:language>
  <cp:lastModifiedBy>Rajmund Gądek</cp:lastModifiedBy>
  <cp:lastPrinted>2024-05-21T12:35:00Z</cp:lastPrinted>
  <dcterms:modified xsi:type="dcterms:W3CDTF">2024-05-22T10:23:00Z</dcterms:modified>
  <cp:revision>4</cp:revision>
  <dc:subject/>
  <dc:title>ul</dc:title>
</cp:coreProperties>
</file>