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5/24  </w:t>
        <w:tab/>
        <w:t>Kamienna Góra, 03.06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7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rójbój LA klasy IV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4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yniki zawodów</w:t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5170751"/>
      <w:bookmarkStart w:id="1" w:name="_Hlk75170751"/>
      <w:bookmarkEnd w:id="1"/>
    </w:p>
    <w:p>
      <w:pPr>
        <w:pStyle w:val="Normal"/>
        <w:rPr>
          <w:b/>
          <w:b/>
          <w:bCs/>
          <w:szCs w:val="24"/>
        </w:rPr>
      </w:pPr>
      <w:bookmarkStart w:id="2" w:name="_Hlk75170751"/>
      <w:bookmarkEnd w:id="2"/>
      <w:r>
        <w:rPr>
          <w:b/>
          <w:bCs/>
          <w:szCs w:val="24"/>
        </w:rPr>
        <w:t>KLASY I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nr 2 Kamienna Góra`</w:t>
        <w:tab/>
        <w:t>10 pkt.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>2.  Szkoła Podstawowa Krzeszów</w:t>
        <w:tab/>
        <w:tab/>
        <w:tab/>
        <w:t>8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>3. Szkoła Podstawowa nr 1 Kamienna Góra</w:t>
        <w:tab/>
        <w:tab/>
        <w:t>7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>4. Szkoła Podstawowa Miszkowice</w:t>
        <w:tab/>
        <w:tab/>
        <w:tab/>
        <w:t>4</w:t>
      </w:r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0  chłopcy 2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6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2:00Z</dcterms:created>
  <dc:creator>***** *******</dc:creator>
  <dc:description/>
  <cp:keywords/>
  <dc:language>en-US</dc:language>
  <cp:lastModifiedBy>Rajmund Gądek</cp:lastModifiedBy>
  <cp:lastPrinted>2024-06-03T11:55:00Z</cp:lastPrinted>
  <dcterms:modified xsi:type="dcterms:W3CDTF">2024-06-10T07:52:00Z</dcterms:modified>
  <cp:revision>2</cp:revision>
  <dc:subject/>
  <dc:title>ul</dc:title>
</cp:coreProperties>
</file>