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1/23  </w:t>
        <w:tab/>
        <w:t>Kamienna Góra, 30.11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6 /LIC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szachy -LICEALIAD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30.11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L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LO Kam Góra I – LO Kam. Góra II</w:t>
        <w:tab/>
        <w:tab/>
        <w:tab/>
        <w:t>2 - 2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LO Kam. Góra I – ZSZ i O Kam. Góra</w:t>
        <w:tab/>
        <w:tab/>
        <w:t>3 - 1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ZSZ i O Kam. Góra – LO Kam. Góra II</w:t>
        <w:tab/>
        <w:tab/>
        <w:t>1 - 3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bookmarkStart w:id="0" w:name="_Hlk120701007"/>
      <w:bookmarkEnd w:id="0"/>
      <w:r>
        <w:rPr>
          <w:bCs/>
          <w:szCs w:val="24"/>
        </w:rPr>
        <w:t>Tabela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iceum Ogólnokształcące w Kamiennej Górze drużyna I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iceum Ogólnokształcące w Kamiennej Górze drużyna I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espół Szkół Zawodowych i Ogólnokształcących w Kamiennej Górze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1" w:name="_Hlk120701007"/>
      <w:bookmarkStart w:id="2" w:name="_Hlk120701007"/>
      <w:bookmarkEnd w:id="2"/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3,  chłopcy 9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7:00Z</dcterms:created>
  <dc:creator>***** *******</dc:creator>
  <dc:description/>
  <cp:keywords/>
  <dc:language>en-US</dc:language>
  <cp:lastModifiedBy>Seweryn Poręba</cp:lastModifiedBy>
  <cp:lastPrinted>2023-11-30T12:21:00Z</cp:lastPrinted>
  <dcterms:modified xsi:type="dcterms:W3CDTF">2023-11-30T11:21:00Z</dcterms:modified>
  <cp:revision>4</cp:revision>
  <dc:subject/>
  <dc:title>ul</dc:title>
</cp:coreProperties>
</file>