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01/24</w:t>
        <w:tab/>
        <w:t>Kamienna Góra, 12.01.2024 r.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11/L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Pływanie drużynowe i indywidualne - LIC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12.01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ZSZ i O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  <w:bookmarkStart w:id="0" w:name="_Hlk154655347"/>
      <w:bookmarkStart w:id="1" w:name="_Hlk154655347"/>
      <w:bookmarkEnd w:id="1"/>
    </w:p>
    <w:p>
      <w:pPr>
        <w:pStyle w:val="Normal"/>
        <w:rPr>
          <w:szCs w:val="24"/>
        </w:rPr>
      </w:pPr>
      <w:bookmarkStart w:id="2" w:name="_Hlk154655347"/>
      <w:bookmarkEnd w:id="2"/>
      <w:r>
        <w:rPr>
          <w:szCs w:val="24"/>
        </w:rPr>
        <w:t>LICEALI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ziewczęta:</w:t>
      </w:r>
    </w:p>
    <w:p>
      <w:pPr>
        <w:pStyle w:val="Normal"/>
        <w:rPr>
          <w:szCs w:val="24"/>
        </w:rPr>
      </w:pPr>
      <w:r>
        <w:rPr>
          <w:szCs w:val="24"/>
        </w:rPr>
        <w:t>Styl klasyczny 100 m.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iarkiewicz Ola</w:t>
        <w:tab/>
        <w:tab/>
        <w:tab/>
        <w:t>LO Kam. Góra</w:t>
        <w:tab/>
        <w:tab/>
        <w:tab/>
        <w:t>1:51,52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Adamczyk Oliwia</w:t>
        <w:tab/>
        <w:tab/>
        <w:tab/>
        <w:t>LO Kam. Góra</w:t>
        <w:tab/>
        <w:tab/>
        <w:tab/>
        <w:t>1:52,81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omasik Klaudia</w:t>
        <w:tab/>
        <w:tab/>
        <w:tab/>
        <w:t>LO Kam. Góra</w:t>
        <w:tab/>
        <w:tab/>
        <w:tab/>
        <w:t>1:56,65</w:t>
      </w:r>
    </w:p>
    <w:p>
      <w:pPr>
        <w:pStyle w:val="Normal"/>
        <w:rPr>
          <w:szCs w:val="24"/>
        </w:rPr>
      </w:pPr>
      <w:r>
        <w:rPr>
          <w:szCs w:val="24"/>
        </w:rPr>
        <w:t>Styl dowolny 100 m.</w:t>
      </w:r>
    </w:p>
    <w:p>
      <w:pPr>
        <w:pStyle w:val="Normal"/>
        <w:numPr>
          <w:ilvl w:val="0"/>
          <w:numId w:val="16"/>
        </w:numPr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Topolska Magda</w:t>
        <w:tab/>
        <w:tab/>
        <w:tab/>
        <w:t>LO Kam. Góra</w:t>
        <w:tab/>
        <w:tab/>
        <w:tab/>
        <w:t>1:21,41</w:t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siążek Alicja</w:t>
        <w:tab/>
        <w:tab/>
        <w:tab/>
        <w:t>LO Kam. Góra</w:t>
        <w:tab/>
        <w:tab/>
        <w:tab/>
        <w:t>1:28,19</w:t>
      </w:r>
    </w:p>
    <w:p>
      <w:pPr>
        <w:pStyle w:val="Normal"/>
        <w:rPr>
          <w:szCs w:val="24"/>
        </w:rPr>
      </w:pPr>
      <w:r>
        <w:rPr>
          <w:szCs w:val="24"/>
        </w:rPr>
        <w:t>Styl grzbietowy 100 m.</w:t>
      </w:r>
    </w:p>
    <w:p>
      <w:pPr>
        <w:pStyle w:val="Normal"/>
        <w:numPr>
          <w:ilvl w:val="0"/>
          <w:numId w:val="17"/>
        </w:numPr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owakowska Natalia</w:t>
        <w:tab/>
        <w:tab/>
        <w:tab/>
        <w:t>LO Kam. Góra</w:t>
        <w:tab/>
        <w:tab/>
        <w:tab/>
        <w:t>1:35,06</w:t>
      </w:r>
    </w:p>
    <w:p>
      <w:pPr>
        <w:pStyle w:val="Normal"/>
        <w:rPr>
          <w:szCs w:val="24"/>
        </w:rPr>
      </w:pPr>
      <w:r>
        <w:rPr>
          <w:szCs w:val="24"/>
        </w:rPr>
        <w:t>Styl motylkowy 50 m.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Jede Wiktoria</w:t>
        <w:tab/>
        <w:tab/>
        <w:tab/>
        <w:tab/>
        <w:t>LO Kam. Góra</w:t>
        <w:tab/>
        <w:tab/>
        <w:tab/>
        <w:t>37,86</w:t>
      </w:r>
    </w:p>
    <w:p>
      <w:pPr>
        <w:pStyle w:val="Normal"/>
        <w:rPr>
          <w:szCs w:val="24"/>
        </w:rPr>
      </w:pPr>
      <w:r>
        <w:rPr>
          <w:szCs w:val="24"/>
        </w:rPr>
        <w:t>Sztafeta 6 x 50 m.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iceum Ogólnokształcące w Kamiennej Górze</w:t>
        <w:tab/>
        <w:tab/>
        <w:tab/>
        <w:tab/>
        <w:t>3:49,78</w:t>
      </w:r>
    </w:p>
    <w:p>
      <w:pPr>
        <w:pStyle w:val="Normal"/>
        <w:rPr>
          <w:szCs w:val="24"/>
        </w:rPr>
      </w:pPr>
      <w:r>
        <w:rPr>
          <w:szCs w:val="24"/>
        </w:rPr>
        <w:t>Klasyfikacja drużynowa</w:t>
      </w:r>
    </w:p>
    <w:p>
      <w:pPr>
        <w:pStyle w:val="Normal"/>
        <w:numPr>
          <w:ilvl w:val="0"/>
          <w:numId w:val="20"/>
        </w:numPr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Liceum Ogólnokształcące w Kamiennej Górze</w:t>
        <w:tab/>
        <w:tab/>
        <w:tab/>
        <w:tab/>
        <w:t>146pkt.</w:t>
      </w:r>
    </w:p>
    <w:p>
      <w:pPr>
        <w:pStyle w:val="Normal"/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hłopcy Licealiad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yl grzbietowy 100 m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Cs w:val="24"/>
        </w:rPr>
      </w:pPr>
      <w:r>
        <w:rPr>
          <w:szCs w:val="24"/>
        </w:rPr>
        <w:t>Kwiatkowski Filip</w:t>
        <w:tab/>
        <w:tab/>
        <w:tab/>
        <w:t>LO Kam. Góra</w:t>
        <w:tab/>
        <w:tab/>
        <w:t>1:36,85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Cs w:val="24"/>
        </w:rPr>
      </w:pPr>
      <w:r>
        <w:rPr>
          <w:szCs w:val="24"/>
        </w:rPr>
        <w:t>Drzewiecki Mikołaj</w:t>
        <w:tab/>
        <w:tab/>
        <w:tab/>
        <w:t>LO Kam. Góra</w:t>
        <w:tab/>
        <w:tab/>
        <w:t>1:44,4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yl dowolny 100 m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Cs w:val="24"/>
        </w:rPr>
      </w:pPr>
      <w:r>
        <w:rPr>
          <w:szCs w:val="24"/>
        </w:rPr>
        <w:t>Cincio Oliwer</w:t>
        <w:tab/>
        <w:tab/>
        <w:tab/>
        <w:tab/>
        <w:t>LO Kam. Góra</w:t>
        <w:tab/>
        <w:tab/>
        <w:t>1:01,34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Stawarz Michał</w:t>
        <w:tab/>
        <w:tab/>
        <w:tab/>
        <w:t>LO Kam. Góra</w:t>
        <w:tab/>
        <w:tab/>
        <w:t>1:03,87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Orzeł Filip</w:t>
        <w:tab/>
        <w:tab/>
        <w:tab/>
        <w:tab/>
        <w:t>ZSZiO Kam. Góra</w:t>
        <w:tab/>
        <w:tab/>
        <w:t>1:17,87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Krocz Kacper</w:t>
        <w:tab/>
        <w:tab/>
        <w:tab/>
        <w:tab/>
        <w:t>ZSZiO Kam. Góra</w:t>
        <w:tab/>
        <w:tab/>
        <w:t>1:40,91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Piskorski Radosław</w:t>
        <w:tab/>
        <w:tab/>
        <w:tab/>
        <w:t>LO Kam. Góra</w:t>
        <w:tab/>
        <w:tab/>
        <w:t>1:21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yl motylkowy 50 m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zCs w:val="24"/>
        </w:rPr>
      </w:pPr>
      <w:r>
        <w:rPr>
          <w:szCs w:val="24"/>
        </w:rPr>
        <w:t>Osmolak Antoni</w:t>
        <w:tab/>
        <w:tab/>
        <w:tab/>
        <w:t>LO Kam. Góra</w:t>
        <w:tab/>
        <w:tab/>
        <w:t>32,65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>Matusik Konrad</w:t>
        <w:tab/>
        <w:tab/>
        <w:tab/>
        <w:t>LO Kam. Góra</w:t>
        <w:tab/>
        <w:tab/>
        <w:t>32,81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Tobiasz Michał </w:t>
        <w:tab/>
        <w:tab/>
        <w:tab/>
        <w:t>ZSZiO Kam. Góra</w:t>
        <w:tab/>
        <w:tab/>
        <w:t>33,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yl klasyczny 100 m. 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szCs w:val="24"/>
        </w:rPr>
      </w:pPr>
      <w:r>
        <w:rPr>
          <w:szCs w:val="24"/>
        </w:rPr>
        <w:t>Maziakowski Maciej</w:t>
        <w:tab/>
        <w:tab/>
        <w:tab/>
        <w:t>LO Kam. Góra</w:t>
        <w:tab/>
        <w:tab/>
        <w:t>1:19,78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Plasło Jakub</w:t>
        <w:tab/>
        <w:tab/>
        <w:tab/>
        <w:tab/>
        <w:t>LO Kam. Góra</w:t>
        <w:tab/>
        <w:tab/>
        <w:t>1:27,46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Tadeusz Kamil</w:t>
        <w:tab/>
        <w:tab/>
        <w:tab/>
        <w:t>ZSZiO Kam. Góra</w:t>
        <w:tab/>
        <w:tab/>
        <w:t>1:39,68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Adamczyk Kacper</w:t>
        <w:tab/>
        <w:tab/>
        <w:tab/>
        <w:t>ZSZiO Kam. Góra</w:t>
        <w:tab/>
        <w:tab/>
        <w:t>1:40,4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Łojkowski Nikodem</w:t>
        <w:tab/>
        <w:tab/>
        <w:tab/>
        <w:t>ZSZiO Kam. Góra</w:t>
        <w:tab/>
        <w:tab/>
        <w:t>1:46,2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Węgliński Filip</w:t>
        <w:tab/>
        <w:tab/>
        <w:tab/>
        <w:t>LO Kam. Góra</w:t>
        <w:tab/>
        <w:tab/>
        <w:t>1:38,79 P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tafeta 6 x 50 m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Cs w:val="24"/>
        </w:rPr>
      </w:pPr>
      <w:r>
        <w:rPr>
          <w:szCs w:val="24"/>
        </w:rPr>
        <w:t>LO Kamienna Góra</w:t>
        <w:tab/>
        <w:tab/>
        <w:tab/>
        <w:tab/>
        <w:t>3:01,55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szCs w:val="24"/>
        </w:rPr>
        <w:t>ZSZiO Kamienna Góra</w:t>
        <w:tab/>
        <w:tab/>
        <w:tab/>
        <w:t>3:22,4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yfikacja drużynowa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LO Kamienna Góra</w:t>
        <w:tab/>
        <w:tab/>
        <w:tab/>
        <w:tab/>
        <w:t>162 pkt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SZiO Kamienna Góra</w:t>
        <w:tab/>
        <w:tab/>
        <w:tab/>
        <w:t>108 pkt.</w:t>
      </w:r>
    </w:p>
    <w:p>
      <w:pPr>
        <w:pStyle w:val="Normal"/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8, chłopcy 10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4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1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2:00Z</dcterms:created>
  <dc:creator>***** *******</dc:creator>
  <dc:description/>
  <cp:keywords/>
  <dc:language>en-US</dc:language>
  <cp:lastModifiedBy>Seweryn Poręba</cp:lastModifiedBy>
  <cp:lastPrinted>2024-01-15T08:39:00Z</cp:lastPrinted>
  <dcterms:modified xsi:type="dcterms:W3CDTF">2024-01-15T07:43:00Z</dcterms:modified>
  <cp:revision>14</cp:revision>
  <dc:subject/>
  <dc:title>ul</dc:title>
</cp:coreProperties>
</file>