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02/24</w:t>
        <w:tab/>
        <w:t>Kamienna Góra, 07.02.2024 r.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 13/L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Piłka ręczna chłopców szkół ponadpodstawowych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07.02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ZSZ i O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Wyniki spotkań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hłopc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O Kamienna Góra – ZSZ i O Kamienna Góra</w:t>
        <w:tab/>
        <w:tab/>
        <w:t>11:2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olejność końcow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Zespół Szkół Zawodowych i Ogólnokształcących w Kamiennej Górz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Liceum Ogólnokształcące w Kamiennej Górze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0, chłopcy 25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 3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2:00Z</dcterms:created>
  <dc:creator>***** *******</dc:creator>
  <dc:description/>
  <cp:keywords/>
  <dc:language>en-US</dc:language>
  <cp:lastModifiedBy>Seweryn Poręba</cp:lastModifiedBy>
  <cp:lastPrinted>2023-12-28T11:29:00Z</cp:lastPrinted>
  <dcterms:modified xsi:type="dcterms:W3CDTF">2024-02-07T12:22:00Z</dcterms:modified>
  <cp:revision>12</cp:revision>
  <dc:subject/>
  <dc:title>ul</dc:title>
</cp:coreProperties>
</file>