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05/24</w:t>
        <w:tab/>
        <w:t>Kamienna Góra, 10.05.2024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14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lażowa piłka siatkowa szkół ponadpodstawowych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0.05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alew 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niki spotkań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dziewczęta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LO Kamienna Góra I – LO Kamienna Góra II</w:t>
        <w:tab/>
        <w:tab/>
        <w:tab/>
        <w:t>2 : 0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ZSZ i O Kamienna Góra  – LO Kamienna Góra I</w:t>
        <w:tab/>
        <w:tab/>
        <w:tab/>
        <w:t>2 : 1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LO Kamienna Góra II  – ZSZ i O Kamienna Góra </w:t>
        <w:tab/>
        <w:tab/>
        <w:tab/>
        <w:t>0 : 2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_Hlk166238316"/>
      <w:bookmarkEnd w:id="0"/>
      <w:r>
        <w:rPr>
          <w:szCs w:val="24"/>
        </w:rPr>
        <w:t>Kolejność końcow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bookmarkStart w:id="1" w:name="_Hlk166238316"/>
      <w:bookmarkStart w:id="2" w:name="_Hlk166238316"/>
      <w:bookmarkEnd w:id="2"/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espół Szkół Zawodowych i Ogólnokształcących Kamienna Góra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4"/>
        </w:rPr>
      </w:pPr>
      <w:r>
        <w:rPr>
          <w:szCs w:val="24"/>
        </w:rPr>
        <w:t>Liceum Ogólnokształcące Kamienna Góra drużyna I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4"/>
        </w:rPr>
      </w:pPr>
      <w:r>
        <w:rPr>
          <w:szCs w:val="24"/>
        </w:rPr>
        <w:t>Liceum Ogólnokształcące Kamienna Góra drużyna II</w:t>
      </w:r>
    </w:p>
    <w:p>
      <w:pPr>
        <w:pStyle w:val="Normal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Chłopcy: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LO Kamienna Góra – ZSZ i O Kamienna Góra </w:t>
        <w:tab/>
        <w:tab/>
        <w:tab/>
        <w:tab/>
        <w:t>0 : 2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Kolejność końcow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espół Szkół Zawodowych i Ogólnokształcących Kamienna Góra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Liceum Ogólnokształcące Kamienna Góra </w:t>
      </w:r>
    </w:p>
    <w:p>
      <w:pPr>
        <w:pStyle w:val="Normal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8, chłopcy 4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***** *******</dc:creator>
  <dc:description/>
  <cp:keywords/>
  <dc:language>en-US</dc:language>
  <cp:lastModifiedBy>Seweryn Poręba</cp:lastModifiedBy>
  <cp:lastPrinted>2024-05-10T13:16:00Z</cp:lastPrinted>
  <dcterms:modified xsi:type="dcterms:W3CDTF">2024-05-10T11:18:00Z</dcterms:modified>
  <cp:revision>14</cp:revision>
  <dc:subject/>
  <dc:title>ul</dc:title>
</cp:coreProperties>
</file>