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12/23</w:t>
        <w:tab/>
        <w:t>Kamienna Góra, 21.12.2023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9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Piłka siatkowa dziewcząt i chłopców - LIC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1.12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ZSZ i 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Wyniki spotkań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ziewczę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O Kamienna Góra – ZSZ i O Kamienna Góra</w:t>
        <w:tab/>
        <w:tab/>
        <w:t>3: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olejność końco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Liceum Ogólnokształcące w Kamiennej Górze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Zespół Szkół Zawodowych i Ogólnokształcących w Kamiennej Górze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Chłopcy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O Kamienna Góra – ZSZ i O Kamienna Góra</w:t>
        <w:tab/>
        <w:tab/>
        <w:t>3: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olejność końcow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iceum Ogólnokształcące w Kamiennej Górz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Zespół Szkół Zawodowych i Ogólnokształcących w Kamiennej Górz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bookmarkStart w:id="0" w:name="_Hlk154655347"/>
      <w:bookmarkEnd w:id="0"/>
      <w:r>
        <w:rPr>
          <w:bCs/>
          <w:szCs w:val="24"/>
        </w:rPr>
        <w:t>Liceum Ogólnokształcące w Kamiennej Górze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</w:r>
      <w:bookmarkStart w:id="1" w:name="_Hlk154655347"/>
      <w:bookmarkStart w:id="2" w:name="_Hlk154655347"/>
      <w:bookmarkEnd w:id="2"/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4, chłopcy 25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2:00Z</dcterms:created>
  <dc:creator>***** *******</dc:creator>
  <dc:description/>
  <cp:keywords/>
  <dc:language>en-US</dc:language>
  <cp:lastModifiedBy>Seweryn Poręba</cp:lastModifiedBy>
  <cp:lastPrinted>2023-12-28T11:29:00Z</cp:lastPrinted>
  <dcterms:modified xsi:type="dcterms:W3CDTF">2023-12-28T10:29:00Z</dcterms:modified>
  <cp:revision>5</cp:revision>
  <dc:subject/>
  <dc:title>ul</dc:title>
</cp:coreProperties>
</file>