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3682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79375" distR="7810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-681990</wp:posOffset>
                </wp:positionV>
                <wp:extent cx="1036955" cy="120586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06000"/>
                          <a:chOff x="0" y="0"/>
                          <a:chExt cx="1036800" cy="1206000"/>
                        </a:xfrm>
                      </wpg:grpSpPr>
                      <wps:wsp>
                        <wps:cNvSpPr txBox="1"/>
                        <wps:spPr>
                          <a:xfrm rot="16113600">
                            <a:off x="46440" y="-22320"/>
                            <a:ext cx="94428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IĘDZYSZKOLNY OŚRO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ORTOW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3697365"/>
                              <a:gd name="adj2" fmla="val 491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88200"/>
                            <a:ext cx="8694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KAMIENNA GÓ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880" y="352440"/>
                            <a:ext cx="2642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5pt;margin-top:-55.5pt;width:74.35pt;height:96.8pt" coordorigin="8579,-1110" coordsize="1487,1936">
                <v:rect id="shape_0" fillcolor="red" stroked="t" o:allowincell="f" style="position:absolute;left:8579;top:-1109;width:1486;height:1596;mso-wrap-style:none;v-text-anchor:middle;rotation:2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MIĘDZYSZKOLNY OŚROD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PORTOWY</w:t>
                        </w:r>
                      </w:p>
                    </w:txbxContent>
                  </v:textbox>
                  <v:path textpathok="t"/>
                  <v:textpath on="t" fitshape="t" string="MIĘDZYSZKOLNY OŚRODEK&#10;SPORTOWY" style="font-family:&quot;Arial Black&quot;;font-size:20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8670;top:482;width:1368;height:34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KAMIENNA GÓRA</w:t>
                        </w:r>
                      </w:p>
                    </w:txbxContent>
                  </v:textbox>
                  <v:path textpathok="t"/>
                  <v:textpath on="t" fitshape="t" string="KAMIENNA GÓRA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0;top:-519;width:415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-675005</wp:posOffset>
                </wp:positionV>
                <wp:extent cx="4229100" cy="447675"/>
                <wp:effectExtent l="508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MIĘDZYSZKOLNY OŚRODEK SPORTOW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7.35pt;margin-top:-53.15pt;width:332.95pt;height:3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MIĘDZYSZKOLNY OŚRODEK SPORTOWY</w:t>
                      </w:r>
                    </w:p>
                  </w:txbxContent>
                </v:textbox>
                <v:path textpathok="t"/>
                <v:textpath on="t" fitshape="t" string="MIĘDZYSZKOLNY OŚRODEK SPORTOWY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6.9pt;margin-top:-17.15pt;width:206.95pt;height:14.2pt;mso-wrap-style:none;v-text-anchor:middle" type="_x0000_t136">
            <v:path textpathok="t"/>
            <v:textpath on="t" fitshape="t" string="58-400 KAMIENNA GÓRA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0225</wp:posOffset>
                </wp:positionH>
                <wp:positionV relativeFrom="paragraph">
                  <wp:posOffset>-554990</wp:posOffset>
                </wp:positionV>
                <wp:extent cx="728980" cy="1185545"/>
                <wp:effectExtent l="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185480"/>
                          <a:chOff x="0" y="0"/>
                          <a:chExt cx="729000" cy="118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251640"/>
                            <a:ext cx="72072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900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W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AMIENNOGÓRSK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-43.7pt;width:57.4pt;height:93.35pt" coordorigin="-835,-874" coordsize="1148,1867">
                <v:shape id="shape_0" stroked="f" o:allowincell="f" style="position:absolute;left:-822;top:-478;width:1134;height:14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-835;top:-874;width:1147;height:325;mso-wrap-style:none;v-text-anchor:middle" type="_x0000_t136">
                  <v:path textpathok="t"/>
                  <v:textpath on="t" fitshape="t" string="POWIAT&#10;KAMIENNOGÓRSKI" style="font-family:&quot;Times New Roman&quot;;font-size:9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ul. Broniewskiego 15 pok. 205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-681990</wp:posOffset>
                </wp:positionV>
                <wp:extent cx="46863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-53.7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tel. 075 645 024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 id="shape_0" fillcolor="white" stroked="t" o:allowincell="f" style="position:absolute;margin-left:60.5pt;margin-top:3.25pt;width:107.95pt;height:8.95pt;mso-wrap-style:none;v-text-anchor:middle" type="_x0000_t136">
            <v:path textpathok="t"/>
            <v:textpath on="t" fitshape="t" string="email: mos@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0.5pt;margin-top:1.45pt;width:89.95pt;height:8.95pt;mso-wrap-style:none;v-text-anchor:middle" type="_x0000_t136">
            <v:path textpathok="t"/>
            <v:textpath on="t" fitshape="t" string="http: moskg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9.5pt;margin-top:1pt;width:89.95pt;height:8.95pt;mso-wrap-style:none;v-text-anchor:middle" type="_x0000_t136">
            <v:path textpathok="t"/>
            <v:textpath on="t" fitshape="t" string="kom: 600 559 301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51435</wp:posOffset>
                </wp:positionV>
                <wp:extent cx="7223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.05pt" to="512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sz w:val="12"/>
        </w:rPr>
      </w:pPr>
      <w:r>
        <w:rPr>
          <w:szCs w:val="24"/>
        </w:rPr>
        <w:t>L. dz. MOS-    /9/23</w:t>
        <w:tab/>
        <w:t>Kamienna Góra, 22.09.2023 r.</w:t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0" w:firstLine="708"/>
        <w:jc w:val="center"/>
        <w:rPr>
          <w:b/>
          <w:b/>
          <w:szCs w:val="24"/>
        </w:rPr>
      </w:pPr>
      <w:r>
        <w:rPr>
          <w:b/>
          <w:szCs w:val="24"/>
        </w:rPr>
        <w:t>KOMUNIKAT –  1/L/23-24</w:t>
      </w:r>
    </w:p>
    <w:p>
      <w:pPr>
        <w:pStyle w:val="TextBodyIndent"/>
        <w:spacing w:lineRule="auto" w:line="360"/>
        <w:ind w:left="0" w:firstLine="708"/>
        <w:jc w:val="center"/>
        <w:rPr>
          <w:szCs w:val="24"/>
        </w:rPr>
      </w:pPr>
      <w:r>
        <w:rPr>
          <w:b/>
          <w:szCs w:val="24"/>
        </w:rPr>
        <w:t>ZAWODY POWIATOW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b/>
        </w:rPr>
        <w:t>DYSCYPLINA</w:t>
      </w:r>
      <w:r>
        <w:rPr/>
        <w:tab/>
        <w:t>IMLA dziewcząt i chłopców - LIC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rPr/>
      </w:pPr>
      <w:r>
        <w:rPr>
          <w:b/>
        </w:rPr>
        <w:t>TERMIN</w:t>
      </w:r>
      <w:r>
        <w:rPr/>
        <w:tab/>
        <w:tab/>
        <w:t>22.09.2023 r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MIEJSCE</w:t>
      </w:r>
      <w:r>
        <w:rPr/>
        <w:tab/>
        <w:tab/>
        <w:t>Stadion sportowy w Kamiennej Górze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RGANIZATOR</w:t>
      </w:r>
      <w:r>
        <w:rPr/>
        <w:tab/>
        <w:t>MOS w Kamiennej Górz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4" w:before="0" w:after="160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LICEALIADA POWIATOWA:</w:t>
      </w:r>
    </w:p>
    <w:p>
      <w:pPr>
        <w:pStyle w:val="Normal"/>
        <w:spacing w:lineRule="auto" w:line="254" w:before="0" w:after="160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Dziewczęta:</w:t>
      </w:r>
    </w:p>
    <w:p>
      <w:pPr>
        <w:pStyle w:val="Normal"/>
        <w:spacing w:lineRule="auto" w:line="254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00 m.</w:t>
      </w:r>
    </w:p>
    <w:p>
      <w:pPr>
        <w:pStyle w:val="Normal"/>
        <w:numPr>
          <w:ilvl w:val="0"/>
          <w:numId w:val="26"/>
        </w:numPr>
        <w:spacing w:lineRule="auto" w:line="254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rczyńska Weronika</w:t>
        <w:tab/>
        <w:tab/>
        <w:tab/>
        <w:t>ZSZ i O Kam. Góra</w:t>
        <w:tab/>
        <w:tab/>
        <w:t>14,20</w:t>
      </w:r>
    </w:p>
    <w:p>
      <w:pPr>
        <w:pStyle w:val="Normal"/>
        <w:numPr>
          <w:ilvl w:val="0"/>
          <w:numId w:val="25"/>
        </w:numPr>
        <w:spacing w:lineRule="auto" w:line="254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łuciennik Martyna</w:t>
        <w:tab/>
        <w:tab/>
        <w:tab/>
        <w:t>ZSZ i O Kam. Góra</w:t>
        <w:tab/>
        <w:tab/>
        <w:t>15,88</w:t>
      </w:r>
    </w:p>
    <w:p>
      <w:pPr>
        <w:pStyle w:val="Normal"/>
        <w:numPr>
          <w:ilvl w:val="0"/>
          <w:numId w:val="25"/>
        </w:numPr>
        <w:spacing w:lineRule="auto" w:line="254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Koszyk Dominika</w:t>
        <w:tab/>
        <w:tab/>
        <w:tab/>
        <w:t>ZSZ i O Kam. Góra</w:t>
        <w:tab/>
        <w:tab/>
        <w:t>16,62</w:t>
      </w:r>
    </w:p>
    <w:p>
      <w:pPr>
        <w:pStyle w:val="Normal"/>
        <w:numPr>
          <w:ilvl w:val="0"/>
          <w:numId w:val="25"/>
        </w:numPr>
        <w:spacing w:lineRule="auto" w:line="254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Ułanek Joanna</w:t>
        <w:tab/>
        <w:tab/>
        <w:tab/>
        <w:t>LO Kam. Góra</w:t>
        <w:tab/>
        <w:tab/>
        <w:t>16,70</w:t>
      </w:r>
    </w:p>
    <w:p>
      <w:pPr>
        <w:pStyle w:val="Normal"/>
        <w:spacing w:lineRule="auto" w:line="254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ab/>
        <w:tab/>
      </w:r>
    </w:p>
    <w:p>
      <w:pPr>
        <w:pStyle w:val="Normal"/>
        <w:spacing w:lineRule="auto" w:line="254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00 m</w:t>
      </w:r>
    </w:p>
    <w:p>
      <w:pPr>
        <w:pStyle w:val="Normal"/>
        <w:numPr>
          <w:ilvl w:val="0"/>
          <w:numId w:val="27"/>
        </w:numPr>
        <w:spacing w:lineRule="auto" w:line="254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Żelazko Anna</w:t>
        <w:tab/>
        <w:tab/>
        <w:tab/>
        <w:tab/>
        <w:t>ZSZ i O Kam. Góra</w:t>
        <w:tab/>
        <w:tab/>
        <w:t>32,61</w:t>
      </w:r>
    </w:p>
    <w:p>
      <w:pPr>
        <w:pStyle w:val="Normal"/>
        <w:numPr>
          <w:ilvl w:val="0"/>
          <w:numId w:val="24"/>
        </w:numPr>
        <w:spacing w:lineRule="auto" w:line="254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Mrówka Kinga</w:t>
        <w:tab/>
        <w:tab/>
        <w:tab/>
        <w:t>ZSZ i O Kam. Góra</w:t>
        <w:tab/>
        <w:tab/>
        <w:t>39,70</w:t>
      </w:r>
    </w:p>
    <w:p>
      <w:pPr>
        <w:pStyle w:val="Normal"/>
        <w:spacing w:lineRule="auto" w:line="254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400 m.</w:t>
      </w:r>
    </w:p>
    <w:p>
      <w:pPr>
        <w:pStyle w:val="Normal"/>
        <w:numPr>
          <w:ilvl w:val="0"/>
          <w:numId w:val="28"/>
        </w:numPr>
        <w:spacing w:lineRule="auto" w:line="254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Buda Julia</w:t>
        <w:tab/>
        <w:tab/>
        <w:tab/>
        <w:tab/>
        <w:t>ZSZ i O Kam. Góra</w:t>
        <w:tab/>
        <w:tab/>
        <w:t>1:17,70</w:t>
      </w:r>
    </w:p>
    <w:p>
      <w:pPr>
        <w:pStyle w:val="Normal"/>
        <w:spacing w:lineRule="auto" w:line="254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800 m:</w:t>
        <w:tab/>
      </w:r>
    </w:p>
    <w:p>
      <w:pPr>
        <w:pStyle w:val="Normal"/>
        <w:numPr>
          <w:ilvl w:val="0"/>
          <w:numId w:val="20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Kołodziej Julia</w:t>
        <w:tab/>
        <w:tab/>
        <w:tab/>
        <w:t>ZSZ i O Kam. Góra</w:t>
        <w:tab/>
        <w:tab/>
        <w:t>3:18,00</w:t>
      </w:r>
    </w:p>
    <w:p>
      <w:pPr>
        <w:pStyle w:val="Normal"/>
        <w:numPr>
          <w:ilvl w:val="0"/>
          <w:numId w:val="20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tasiak Zuzanna</w:t>
        <w:tab/>
        <w:tab/>
        <w:tab/>
        <w:t>LO Kam. Góra</w:t>
        <w:tab/>
        <w:tab/>
        <w:t>3:41,02</w:t>
      </w:r>
    </w:p>
    <w:p>
      <w:pPr>
        <w:pStyle w:val="Normal"/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w dal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Motyka Martyna</w:t>
        <w:tab/>
        <w:tab/>
        <w:tab/>
        <w:t>LO  Kam. Góra</w:t>
        <w:tab/>
        <w:tab/>
        <w:t>3,90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Bagniuk Anna</w:t>
        <w:tab/>
        <w:tab/>
        <w:tab/>
        <w:tab/>
        <w:t>LO Kam. Góra</w:t>
        <w:tab/>
        <w:tab/>
        <w:t>3,71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Mackiewicz Laura</w:t>
        <w:tab/>
        <w:tab/>
        <w:tab/>
        <w:t>ZSZ i O Kam. Góra</w:t>
        <w:tab/>
        <w:tab/>
        <w:t>3,58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Walczuk Dominika</w:t>
        <w:tab/>
        <w:tab/>
        <w:tab/>
        <w:t>LO Kam. Góra</w:t>
        <w:tab/>
        <w:tab/>
        <w:t>3,26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Kołodziej Zofia</w:t>
        <w:tab/>
        <w:tab/>
        <w:tab/>
        <w:t>ZSZ i O Kam. Góra</w:t>
        <w:tab/>
        <w:tab/>
        <w:t>3,20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Korotyniec Jagoda</w:t>
        <w:tab/>
        <w:tab/>
        <w:tab/>
        <w:t>LO Kam. Góra</w:t>
        <w:tab/>
        <w:tab/>
        <w:t>2,88 PK</w:t>
      </w:r>
    </w:p>
    <w:p>
      <w:pPr>
        <w:pStyle w:val="Normal"/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oszczep: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Mika Estera</w:t>
        <w:tab/>
        <w:tab/>
        <w:tab/>
        <w:tab/>
        <w:t>ZSZ i O Kam. Góra</w:t>
        <w:tab/>
        <w:tab/>
        <w:t>23,43 m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Glejzer Julia</w:t>
        <w:tab/>
        <w:tab/>
        <w:tab/>
        <w:tab/>
        <w:t>ZSZ i O Kam. Góra</w:t>
        <w:tab/>
        <w:tab/>
        <w:t>12,63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Wlazły Ola</w:t>
        <w:tab/>
        <w:tab/>
        <w:tab/>
        <w:tab/>
        <w:t>LO Kam. Góra</w:t>
        <w:tab/>
        <w:tab/>
        <w:t>10,68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Mordarska Emilia</w:t>
        <w:tab/>
        <w:tab/>
        <w:tab/>
        <w:t>ZSZ i O Kam. Góra</w:t>
        <w:tab/>
        <w:tab/>
        <w:t>10,45</w:t>
      </w:r>
    </w:p>
    <w:p>
      <w:pPr>
        <w:pStyle w:val="Normal"/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chnięcie kulą:</w:t>
      </w:r>
    </w:p>
    <w:p>
      <w:pPr>
        <w:pStyle w:val="Normal"/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okrzywa Malwina</w:t>
        <w:tab/>
        <w:tab/>
        <w:tab/>
        <w:t>ZSZ i O Kam. Góra</w:t>
        <w:tab/>
        <w:tab/>
        <w:t>7,77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awełek Anna</w:t>
        <w:tab/>
        <w:tab/>
        <w:tab/>
        <w:tab/>
        <w:t>LO  Kamienna Góra</w:t>
        <w:tab/>
        <w:tab/>
        <w:t>6,77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danowicz Klaudia</w:t>
        <w:tab/>
        <w:tab/>
        <w:tab/>
        <w:t>ZSZ i O Kam. Góra</w:t>
        <w:tab/>
        <w:tab/>
        <w:t>6,34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arzycka Nikola</w:t>
        <w:tab/>
        <w:tab/>
        <w:tab/>
        <w:t>LO Kam. Góra</w:t>
        <w:tab/>
        <w:tab/>
        <w:t>6,21</w:t>
      </w:r>
    </w:p>
    <w:p>
      <w:pPr>
        <w:pStyle w:val="Normal"/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ztafeta 4x100 m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SZ i O Kam. Góra</w:t>
        <w:tab/>
        <w:tab/>
        <w:tab/>
        <w:tab/>
        <w:tab/>
        <w:tab/>
        <w:tab/>
        <w:t>59,84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LO Kam. Góra</w:t>
        <w:tab/>
        <w:tab/>
        <w:tab/>
        <w:tab/>
        <w:tab/>
        <w:tab/>
        <w:tab/>
        <w:t>1:02,28</w:t>
      </w:r>
    </w:p>
    <w:p>
      <w:pPr>
        <w:pStyle w:val="Normal"/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ztafeta szwedzka:</w:t>
      </w:r>
    </w:p>
    <w:p>
      <w:pPr>
        <w:pStyle w:val="Normal"/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S</w:t>
      </w:r>
      <w:r>
        <w:rPr>
          <w:rFonts w:eastAsia="Calibri"/>
          <w:szCs w:val="24"/>
        </w:rPr>
        <w:t>Z</w:t>
      </w:r>
      <w:r>
        <w:rPr>
          <w:rFonts w:eastAsia="Calibri"/>
          <w:szCs w:val="24"/>
          <w:lang w:eastAsia="en-US"/>
        </w:rPr>
        <w:t xml:space="preserve"> i O Kam. Góra</w:t>
        <w:tab/>
        <w:tab/>
        <w:tab/>
        <w:tab/>
        <w:tab/>
        <w:tab/>
        <w:tab/>
        <w:t>3:21,51</w:t>
      </w:r>
    </w:p>
    <w:p>
      <w:pPr>
        <w:pStyle w:val="Normal"/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4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4"/>
        <w:ind w:left="72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Cs w:val="24"/>
          <w:lang w:eastAsia="en-US"/>
        </w:rPr>
      </w:pPr>
      <w:bookmarkStart w:id="0" w:name="_Hlk103942847"/>
      <w:bookmarkEnd w:id="0"/>
      <w:r>
        <w:rPr>
          <w:rFonts w:eastAsia="Calibri"/>
          <w:szCs w:val="24"/>
          <w:lang w:eastAsia="en-US"/>
        </w:rPr>
        <w:t>Punktacja drużynowa:</w:t>
      </w:r>
    </w:p>
    <w:p>
      <w:pPr>
        <w:pStyle w:val="Normal"/>
        <w:numPr>
          <w:ilvl w:val="0"/>
          <w:numId w:val="16"/>
        </w:numPr>
        <w:spacing w:lineRule="auto" w:line="254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ZSZ i O Kamienna Góra</w:t>
        <w:tab/>
        <w:tab/>
        <w:tab/>
        <w:tab/>
        <w:tab/>
        <w:tab/>
        <w:t>131 pkt.</w:t>
      </w:r>
    </w:p>
    <w:p>
      <w:pPr>
        <w:pStyle w:val="Normal"/>
        <w:numPr>
          <w:ilvl w:val="0"/>
          <w:numId w:val="16"/>
        </w:numPr>
        <w:spacing w:lineRule="auto" w:line="254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LO  Kamienna Góra</w:t>
        <w:tab/>
        <w:tab/>
        <w:tab/>
        <w:tab/>
        <w:tab/>
        <w:tab/>
        <w:tab/>
        <w:t>58 pkt</w:t>
      </w:r>
    </w:p>
    <w:p>
      <w:pPr>
        <w:pStyle w:val="Normal"/>
        <w:spacing w:lineRule="auto" w:line="254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  <w:bookmarkStart w:id="1" w:name="_Hlk103942847"/>
      <w:bookmarkStart w:id="2" w:name="_Hlk103942847"/>
      <w:bookmarkEnd w:id="2"/>
    </w:p>
    <w:p>
      <w:pPr>
        <w:pStyle w:val="Normal"/>
        <w:spacing w:lineRule="auto" w:line="254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4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Chłopcy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00 m.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Cs w:val="24"/>
        </w:rPr>
      </w:pPr>
      <w:r>
        <w:rPr>
          <w:szCs w:val="24"/>
        </w:rPr>
        <w:t>Adamczak Bartosz</w:t>
        <w:tab/>
        <w:tab/>
        <w:t>LO Kam. Góra</w:t>
        <w:tab/>
        <w:tab/>
        <w:t>12,74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zCs w:val="24"/>
        </w:rPr>
      </w:pPr>
      <w:r>
        <w:rPr>
          <w:szCs w:val="24"/>
        </w:rPr>
        <w:t>Białas Adrian</w:t>
        <w:tab/>
        <w:tab/>
        <w:tab/>
        <w:t>LO Kam. Góra</w:t>
        <w:tab/>
        <w:tab/>
        <w:t>12,74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zCs w:val="24"/>
        </w:rPr>
      </w:pPr>
      <w:r>
        <w:rPr>
          <w:szCs w:val="24"/>
        </w:rPr>
        <w:t>Jankowski Konrad</w:t>
        <w:tab/>
        <w:tab/>
        <w:t>LO Kam. Góra</w:t>
        <w:tab/>
        <w:tab/>
        <w:t>12,80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zCs w:val="24"/>
        </w:rPr>
      </w:pPr>
      <w:r>
        <w:rPr>
          <w:szCs w:val="24"/>
        </w:rPr>
        <w:t>Gorczyca Hubert</w:t>
        <w:tab/>
        <w:tab/>
        <w:t>ZSZiO</w:t>
        <w:tab/>
        <w:tab/>
        <w:tab/>
        <w:tab/>
        <w:t>12,96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zCs w:val="24"/>
        </w:rPr>
      </w:pPr>
      <w:r>
        <w:rPr>
          <w:szCs w:val="24"/>
        </w:rPr>
        <w:t>Majerski Bartosz</w:t>
        <w:tab/>
        <w:tab/>
        <w:t>ZSZiO</w:t>
        <w:tab/>
        <w:tab/>
        <w:tab/>
        <w:tab/>
        <w:t>14,67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10 ppł: </w:t>
      </w:r>
    </w:p>
    <w:p>
      <w:pPr>
        <w:pStyle w:val="Normal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1.  Grochalski Kacper</w:t>
        <w:tab/>
        <w:tab/>
        <w:tab/>
        <w:t>ZSZ i O Kam. Góra</w:t>
        <w:tab/>
        <w:tab/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00 m.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szCs w:val="24"/>
        </w:rPr>
      </w:pPr>
      <w:r>
        <w:rPr>
          <w:szCs w:val="24"/>
        </w:rPr>
        <w:t>Stawiarski Maciej</w:t>
        <w:tab/>
        <w:tab/>
        <w:t>LO Kam. Góra</w:t>
        <w:tab/>
        <w:tab/>
        <w:t>26,02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szCs w:val="24"/>
        </w:rPr>
      </w:pPr>
      <w:r>
        <w:rPr>
          <w:szCs w:val="24"/>
        </w:rPr>
        <w:t>Stec Konrad</w:t>
        <w:tab/>
        <w:tab/>
        <w:tab/>
        <w:t>ZSZiO</w:t>
        <w:tab/>
        <w:tab/>
        <w:tab/>
        <w:tab/>
        <w:t>30,24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szCs w:val="24"/>
        </w:rPr>
      </w:pPr>
      <w:r>
        <w:rPr>
          <w:szCs w:val="24"/>
        </w:rPr>
        <w:t>Majerski Kacper</w:t>
        <w:tab/>
        <w:tab/>
        <w:t>ZSZiO</w:t>
        <w:tab/>
        <w:tab/>
        <w:tab/>
        <w:tab/>
        <w:t>32,45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szCs w:val="24"/>
        </w:rPr>
      </w:pPr>
      <w:r>
        <w:rPr>
          <w:szCs w:val="24"/>
        </w:rPr>
        <w:t>Rurkowski Piotr</w:t>
        <w:tab/>
        <w:tab/>
        <w:t>LO Kam. Góra</w:t>
        <w:tab/>
        <w:tab/>
        <w:t>35,5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400 m.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szCs w:val="24"/>
        </w:rPr>
      </w:pPr>
      <w:r>
        <w:rPr>
          <w:szCs w:val="24"/>
        </w:rPr>
        <w:t>Cincio Oliwier</w:t>
        <w:tab/>
        <w:tab/>
        <w:t>LO Kam. Góra</w:t>
        <w:tab/>
        <w:tab/>
        <w:t>57,65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szCs w:val="24"/>
        </w:rPr>
      </w:pPr>
      <w:r>
        <w:rPr>
          <w:szCs w:val="24"/>
        </w:rPr>
        <w:t>Bołoz Jacek</w:t>
        <w:tab/>
        <w:tab/>
        <w:tab/>
        <w:t>ZSZiO</w:t>
        <w:tab/>
        <w:tab/>
        <w:tab/>
        <w:tab/>
        <w:t>1:05,09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szCs w:val="24"/>
        </w:rPr>
      </w:pPr>
      <w:r>
        <w:rPr>
          <w:szCs w:val="24"/>
        </w:rPr>
        <w:t>Tokarski Marcin</w:t>
        <w:tab/>
        <w:tab/>
        <w:t>ZSZiO</w:t>
        <w:tab/>
        <w:tab/>
        <w:tab/>
        <w:tab/>
        <w:t>1:38,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800 m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Cs w:val="24"/>
        </w:rPr>
      </w:pPr>
      <w:r>
        <w:rPr>
          <w:szCs w:val="24"/>
        </w:rPr>
        <w:t>Łojkowski Nikodem</w:t>
        <w:tab/>
        <w:tab/>
        <w:t>ZSZiO</w:t>
        <w:tab/>
        <w:tab/>
        <w:tab/>
        <w:tab/>
        <w:t>2:25,38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Cs w:val="24"/>
        </w:rPr>
      </w:pPr>
      <w:r>
        <w:rPr>
          <w:szCs w:val="24"/>
        </w:rPr>
        <w:t>Bocheński Mateusz</w:t>
        <w:tab/>
        <w:tab/>
        <w:t>ZSZiO</w:t>
        <w:tab/>
        <w:tab/>
        <w:tab/>
        <w:tab/>
        <w:t>2:29,87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Cs w:val="24"/>
        </w:rPr>
      </w:pPr>
      <w:r>
        <w:rPr>
          <w:szCs w:val="24"/>
        </w:rPr>
        <w:t>Stepko Jakub</w:t>
        <w:tab/>
        <w:tab/>
        <w:tab/>
        <w:t>ZSZiO</w:t>
        <w:tab/>
        <w:tab/>
        <w:tab/>
        <w:tab/>
        <w:t>2:30,51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Cs w:val="24"/>
        </w:rPr>
      </w:pPr>
      <w:r>
        <w:rPr>
          <w:szCs w:val="24"/>
        </w:rPr>
        <w:t>Wróbel Miłosz</w:t>
        <w:tab/>
        <w:tab/>
        <w:t>LO Kam. Góra</w:t>
        <w:tab/>
        <w:tab/>
        <w:t>2:38,56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Cs w:val="24"/>
        </w:rPr>
      </w:pPr>
      <w:r>
        <w:rPr>
          <w:szCs w:val="24"/>
        </w:rPr>
        <w:t>Plasło Jakub</w:t>
        <w:tab/>
        <w:tab/>
        <w:tab/>
        <w:t>LO Kam. Góra</w:t>
        <w:tab/>
        <w:tab/>
        <w:t>2:46,4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500 m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Cs w:val="24"/>
        </w:rPr>
      </w:pPr>
      <w:r>
        <w:rPr>
          <w:szCs w:val="24"/>
        </w:rPr>
        <w:t>Majkrzak Piotr</w:t>
        <w:tab/>
        <w:tab/>
        <w:t>ZSZiO</w:t>
        <w:tab/>
        <w:tab/>
        <w:tab/>
        <w:tab/>
        <w:t>5:16,87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Cs w:val="24"/>
        </w:rPr>
      </w:pPr>
      <w:r>
        <w:rPr>
          <w:szCs w:val="24"/>
        </w:rPr>
        <w:t>Matusik Konrad</w:t>
        <w:tab/>
        <w:tab/>
        <w:t>LO Kam. Góra</w:t>
        <w:tab/>
        <w:tab/>
        <w:t>5:28,17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Cs w:val="24"/>
        </w:rPr>
      </w:pPr>
      <w:r>
        <w:rPr>
          <w:szCs w:val="24"/>
        </w:rPr>
        <w:t>Polak Maciej</w:t>
        <w:tab/>
        <w:tab/>
        <w:tab/>
        <w:t>LO Kam. Góra</w:t>
        <w:tab/>
        <w:tab/>
        <w:t>5:29,58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Cs w:val="24"/>
        </w:rPr>
      </w:pPr>
      <w:r>
        <w:rPr>
          <w:szCs w:val="24"/>
        </w:rPr>
        <w:t>Gryczuk Kamil</w:t>
        <w:tab/>
        <w:tab/>
        <w:t>ZSZiO</w:t>
        <w:tab/>
        <w:tab/>
        <w:tab/>
        <w:tab/>
        <w:t>5:59,59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Cs w:val="24"/>
        </w:rPr>
      </w:pPr>
      <w:r>
        <w:rPr>
          <w:szCs w:val="24"/>
        </w:rPr>
        <w:t>Tysevych Yaroslav</w:t>
        <w:tab/>
        <w:tab/>
        <w:t>ZSZiO</w:t>
        <w:tab/>
        <w:tab/>
        <w:tab/>
        <w:tab/>
        <w:t>6:06,34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300 m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Cs w:val="24"/>
        </w:rPr>
      </w:pPr>
      <w:r>
        <w:rPr>
          <w:szCs w:val="24"/>
        </w:rPr>
        <w:t>Urbaniak Kajetan</w:t>
        <w:tab/>
        <w:tab/>
        <w:t>LO Kam. Góra</w:t>
        <w:tab/>
        <w:tab/>
        <w:t>12:13,90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Cs w:val="24"/>
        </w:rPr>
      </w:pPr>
      <w:r>
        <w:rPr>
          <w:szCs w:val="24"/>
        </w:rPr>
        <w:t>Lickiewicz Gracjan</w:t>
        <w:tab/>
        <w:tab/>
        <w:t>ZSZiO</w:t>
        <w:tab/>
        <w:tab/>
        <w:tab/>
        <w:tab/>
        <w:t>12:14,13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Cs w:val="24"/>
        </w:rPr>
      </w:pPr>
      <w:r>
        <w:rPr>
          <w:szCs w:val="24"/>
        </w:rPr>
        <w:t>Mucha Patryk</w:t>
        <w:tab/>
        <w:tab/>
        <w:tab/>
        <w:t>ZSZiO</w:t>
        <w:tab/>
        <w:tab/>
        <w:tab/>
        <w:tab/>
        <w:t>12:23,4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kok w dal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Cs w:val="24"/>
        </w:rPr>
      </w:pPr>
      <w:r>
        <w:rPr>
          <w:szCs w:val="24"/>
        </w:rPr>
        <w:t>Bortnowski Cyprian</w:t>
        <w:tab/>
        <w:tab/>
        <w:t>LO Kam. Góra</w:t>
        <w:tab/>
        <w:tab/>
        <w:t>4,93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Cs w:val="24"/>
        </w:rPr>
      </w:pPr>
      <w:r>
        <w:rPr>
          <w:szCs w:val="24"/>
        </w:rPr>
        <w:t>Grzyb Tymoteusz</w:t>
        <w:tab/>
        <w:tab/>
        <w:t>ZSZiO</w:t>
        <w:tab/>
        <w:tab/>
        <w:tab/>
        <w:tab/>
        <w:t>4,75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Cs w:val="24"/>
        </w:rPr>
      </w:pPr>
      <w:r>
        <w:rPr>
          <w:szCs w:val="24"/>
        </w:rPr>
        <w:t>Pawlik Michał</w:t>
        <w:tab/>
        <w:tab/>
        <w:tab/>
        <w:t>LO Kam. Góra</w:t>
        <w:tab/>
        <w:tab/>
        <w:t>4,74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Cs w:val="24"/>
        </w:rPr>
      </w:pPr>
      <w:r>
        <w:rPr>
          <w:szCs w:val="24"/>
        </w:rPr>
        <w:t>Chrapek Fabian</w:t>
        <w:tab/>
        <w:tab/>
        <w:t>ZSZiO</w:t>
        <w:tab/>
        <w:tab/>
        <w:tab/>
        <w:tab/>
        <w:t>4,48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Cs w:val="24"/>
        </w:rPr>
      </w:pPr>
      <w:r>
        <w:rPr>
          <w:szCs w:val="24"/>
        </w:rPr>
        <w:t>Deka Piotr</w:t>
        <w:tab/>
        <w:tab/>
        <w:tab/>
        <w:t>LO Kam. Góra</w:t>
        <w:tab/>
        <w:tab/>
        <w:t>4,40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Cs w:val="24"/>
        </w:rPr>
      </w:pPr>
      <w:r>
        <w:rPr>
          <w:szCs w:val="24"/>
        </w:rPr>
        <w:t>Schonberg Nikolas</w:t>
        <w:tab/>
        <w:tab/>
        <w:t>ZSZiO</w:t>
        <w:tab/>
        <w:tab/>
        <w:tab/>
        <w:tab/>
        <w:t>4,10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Cs w:val="24"/>
        </w:rPr>
      </w:pPr>
      <w:r>
        <w:rPr>
          <w:szCs w:val="24"/>
        </w:rPr>
        <w:t>Filipowicz Bartosz</w:t>
        <w:tab/>
        <w:tab/>
        <w:t>LO Kam. Góra</w:t>
        <w:tab/>
        <w:tab/>
        <w:t>3,6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chnięcie kulą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Zarzycki Wiktor</w:t>
        <w:tab/>
        <w:tab/>
        <w:t>LO Kam. Góra</w:t>
        <w:tab/>
        <w:tab/>
        <w:t>9,95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Drzewiecki Mikołaj</w:t>
        <w:tab/>
        <w:tab/>
        <w:t>LO Kam. Góra</w:t>
        <w:tab/>
        <w:tab/>
        <w:t>8,66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Pełka Jakub</w:t>
        <w:tab/>
        <w:tab/>
        <w:tab/>
        <w:t>ZSZIO</w:t>
        <w:tab/>
        <w:tab/>
        <w:tab/>
        <w:tab/>
        <w:t>8,59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Górnik Paweł</w:t>
        <w:tab/>
        <w:tab/>
        <w:tab/>
        <w:t>LO Kam. Góra</w:t>
        <w:tab/>
        <w:tab/>
        <w:t>7,3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Rzut oszczepem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szCs w:val="24"/>
        </w:rPr>
      </w:pPr>
      <w:r>
        <w:rPr>
          <w:szCs w:val="24"/>
        </w:rPr>
        <w:t>Tobiasz Wojciech</w:t>
        <w:tab/>
        <w:tab/>
        <w:t>LO Kam. Góra</w:t>
        <w:tab/>
        <w:tab/>
        <w:t>35,04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szCs w:val="24"/>
        </w:rPr>
      </w:pPr>
      <w:r>
        <w:rPr>
          <w:szCs w:val="24"/>
        </w:rPr>
        <w:t>Regewicz Miłosz</w:t>
        <w:tab/>
        <w:tab/>
        <w:t>LO Kam. Góra</w:t>
        <w:tab/>
        <w:tab/>
        <w:t>27,45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szCs w:val="24"/>
        </w:rPr>
      </w:pPr>
      <w:r>
        <w:rPr>
          <w:szCs w:val="24"/>
        </w:rPr>
        <w:t>Stepko Jakub</w:t>
        <w:tab/>
        <w:tab/>
        <w:tab/>
        <w:t>ZSZiO</w:t>
        <w:tab/>
        <w:tab/>
        <w:tab/>
        <w:tab/>
        <w:t>26,00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szCs w:val="24"/>
        </w:rPr>
      </w:pPr>
      <w:r>
        <w:rPr>
          <w:szCs w:val="24"/>
        </w:rPr>
        <w:t>Jesionka Karol</w:t>
        <w:tab/>
        <w:tab/>
        <w:t>ZSZiO</w:t>
        <w:tab/>
        <w:tab/>
        <w:tab/>
        <w:tab/>
        <w:t>24,80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szCs w:val="24"/>
        </w:rPr>
      </w:pPr>
      <w:r>
        <w:rPr>
          <w:szCs w:val="24"/>
        </w:rPr>
        <w:t>Lewandowski Dawid</w:t>
        <w:tab/>
        <w:tab/>
        <w:t>LO Kam. Góra</w:t>
        <w:tab/>
        <w:tab/>
        <w:t>17,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ztafeta 4x100 m.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szCs w:val="24"/>
        </w:rPr>
      </w:pPr>
      <w:r>
        <w:rPr>
          <w:szCs w:val="24"/>
        </w:rPr>
        <w:t>LO Kamienna Góra</w:t>
        <w:tab/>
        <w:tab/>
        <w:t>51,12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szCs w:val="24"/>
        </w:rPr>
      </w:pPr>
      <w:r>
        <w:rPr>
          <w:szCs w:val="24"/>
        </w:rPr>
        <w:t>ZSZiO Kamienna Góra</w:t>
        <w:tab/>
        <w:t>52,4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ztafeta szwedzk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LO Kamienna Góra</w:t>
        <w:tab/>
        <w:tab/>
        <w:t>2:32,03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ZSZiO Kamienna Góra</w:t>
        <w:tab/>
        <w:t>2:41,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unktacja drużynowa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Cs w:val="24"/>
        </w:rPr>
      </w:pPr>
      <w:r>
        <w:rPr>
          <w:szCs w:val="24"/>
        </w:rPr>
        <w:t>Liceum Ogólnokształcące w Kamiennej Górze</w:t>
        <w:tab/>
        <w:tab/>
        <w:tab/>
        <w:tab/>
        <w:t>143 pkt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Cs w:val="24"/>
        </w:rPr>
      </w:pPr>
      <w:r>
        <w:rPr>
          <w:szCs w:val="24"/>
        </w:rPr>
        <w:t>Zespół Szkół Zawodowych i Ogólnokształcących w Kamiennej Górze</w:t>
        <w:tab/>
        <w:t>136 pkt</w:t>
      </w:r>
    </w:p>
    <w:p>
      <w:pPr>
        <w:pStyle w:val="Normal"/>
        <w:spacing w:lineRule="auto" w:line="254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LOŚĆ UCZESTNIKÓW IMPREZY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Uczestnicy :</w:t>
      </w:r>
      <w:r>
        <w:rPr/>
        <w:t xml:space="preserve"> dziewczęta 13 , chłopcy 38, w tym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tej dyscyplinie sportowej 0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innych dyscyplinach 0</w:t>
      </w:r>
    </w:p>
    <w:p>
      <w:pPr>
        <w:pStyle w:val="Normal"/>
        <w:autoSpaceDE w:val="false"/>
        <w:spacing w:lineRule="auto" w:line="360"/>
        <w:rPr/>
      </w:pPr>
      <w:r>
        <w:rPr/>
        <w:t>Osoby towarzyszące:  3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Do wiadomości:</w:t>
      </w:r>
    </w:p>
    <w:p>
      <w:pPr>
        <w:pStyle w:val="TextBodyIndent"/>
        <w:numPr>
          <w:ilvl w:val="0"/>
          <w:numId w:val="23"/>
        </w:numPr>
        <w:rPr/>
      </w:pPr>
      <w:r>
        <w:rPr>
          <w:sz w:val="20"/>
        </w:rPr>
        <w:t>Zainteresowane szkoły</w:t>
      </w:r>
    </w:p>
    <w:p>
      <w:pPr>
        <w:pStyle w:val="TextBodyIndent"/>
        <w:numPr>
          <w:ilvl w:val="0"/>
          <w:numId w:val="23"/>
        </w:numPr>
        <w:rPr>
          <w:sz w:val="20"/>
        </w:rPr>
      </w:pPr>
      <w:r>
        <w:rPr>
          <w:sz w:val="20"/>
        </w:rPr>
        <w:t>SZS DOLNY ŚLĄSK</w:t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5"/>
    <w:lvlOverride w:ilvl="0">
      <w:startOverride w:val="1"/>
    </w:lvlOverride>
  </w:num>
  <w:num w:numId="27">
    <w:abstractNumId w:val="24"/>
    <w:lvlOverride w:ilvl="0">
      <w:startOverride w:val="1"/>
    </w:lvlOverride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6521" w:leader="none"/>
        <w:tab w:val="left" w:pos="7797" w:leader="none"/>
      </w:tabs>
      <w:ind w:left="1560" w:firstLine="70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56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56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356" w:leader="none"/>
      </w:tabs>
      <w:jc w:val="center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55:00Z</dcterms:created>
  <dc:creator>***** *******</dc:creator>
  <dc:description/>
  <cp:keywords/>
  <dc:language>en-US</dc:language>
  <cp:lastModifiedBy>Seweryn Poręba</cp:lastModifiedBy>
  <cp:lastPrinted>2022-01-24T10:20:00Z</cp:lastPrinted>
  <dcterms:modified xsi:type="dcterms:W3CDTF">2023-09-27T06:26:00Z</dcterms:modified>
  <cp:revision>5</cp:revision>
  <dc:subject/>
  <dc:title>ul</dc:title>
</cp:coreProperties>
</file>