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12/23</w:t>
        <w:tab/>
        <w:t>Kamienna Góra, 08.12.2023 r.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 8/L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Halowa piłka nożna dziewcząt i chłopców - LIC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08.12.2023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ZSZiO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niki spotkań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Dziewczę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SZ i O Kamienna Góra  – LO Kamienna Góra </w:t>
        <w:tab/>
        <w:tab/>
        <w:tab/>
        <w:t>10 : 1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lejność końcowa: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36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Zespół Szkół Zawodowych i Ogólnokształcących Kamienna Góra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Liceum Ogólnokształcące Kamienna Góra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Chłopcy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SZ i O Kamienna Góra  – LO Kamienna Góra </w:t>
        <w:tab/>
        <w:tab/>
        <w:tab/>
        <w:t>16 : 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lejność końcowa: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36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Zespół Szkół Zawodowych i Ogólnokształcących Kamienna Góra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Liceum Ogólnokształcące Kamienna Góra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20, chłopcy20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 4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>Zainteresowane szkoły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9:00Z</dcterms:created>
  <dc:creator>***** *******</dc:creator>
  <dc:description/>
  <cp:keywords/>
  <dc:language>en-US</dc:language>
  <cp:lastModifiedBy>Seweryn Poręba</cp:lastModifiedBy>
  <cp:lastPrinted>2023-12-08T12:23:00Z</cp:lastPrinted>
  <dcterms:modified xsi:type="dcterms:W3CDTF">2023-12-08T11:23:00Z</dcterms:modified>
  <cp:revision>4</cp:revision>
  <dc:subject/>
  <dc:title>ul</dc:title>
</cp:coreProperties>
</file>